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ditais em Aberto (17/04/2013)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977"/>
        <w:gridCol w:w="2977"/>
        <w:gridCol w:w="25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ís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MCTI/FINEP/FNDCT - Subvenção Econômica à Inovação – TI MAIOR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04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CTI/FINEP/FNDCT - Subvenção Econômica à Inovação - 02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HAMADA UNIVERSAL – MCTI/CNPq Nº 1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MCTI/SEPIN/CNPq N º 11/2013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Programa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Start-up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Bras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Conceder recursos de subvenção econômica para o desenvolvimento de produtos e/ou processos inovadores que envolvam significativo risco tecnológico, associados à clara </w:t>
            </w:r>
            <w:r>
              <w:rPr>
                <w:rFonts w:eastAsia="Calibri"/>
                <w:color w:val="000000"/>
                <w:sz w:val="22"/>
                <w:szCs w:val="22"/>
              </w:rPr>
              <w:t>oportunidade de mercado, na área de Tecnologias da Informação e Comunicaçã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Conceder recursos de subvenção econômica para o desenvolvimento de produtos inovadores, que envolvam risco tecnológico, associados a oportunidades de merca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2"/>
                <w:szCs w:val="22"/>
              </w:rPr>
              <w:t>Selecionar propostas para apoio financeiro a projetos que visem contribuir significativamente para o desenvolvimento científico e tecnológico e inovação do Paí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2"/>
                <w:szCs w:val="22"/>
              </w:rPr>
              <w:t>Apoiar projetos de P, D&amp;I de empresas emergentes de software, de serviços de tecnologias da inovação ou ainda outras empresas sempre que se proponham a utilizar software ou serviços de TI como elementos do seu esforço de inovaçã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ção em Nuvem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omponentes, Dispositivos Semicondutores e Eletrônic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Sustentável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Saneamento Ambient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alquer área do conhecim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ftware ou serviços de TI como elementos do seu esforço de inov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Limite Submis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</w:rPr>
              <w:t>07/05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</w:rPr>
              <w:t>13/05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23/05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31/05/20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700.000,00 a R$ 10milh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700.000,00 a R$7.50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R$120.000,00 + bol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as até R$2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apart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$700.000,00 +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$700.000,00 +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er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ns Financiáv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</w:rPr>
              <w:t>essoal próprio (com vínculo trabalhista de acordo com as regras da Consolidação das Leis do Trabalho - CLT) alocado em atividades de pesquisa, desenvolvimento e inovação (P,D&amp;I) e respectivas obrigações patronai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erviços de terceiros de pessoas físicas ou jurídicas (para execução de serviços específicos necessários à execução do projeto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aterial de consumo e matérias-prima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iárias e passagens (exclusivamente para a equipe executora do projeto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ras e instalações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quipamentos e material permanen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Vencimentos e obrigações patronais (para pagamento de pessoal próprio, com vínculo trabalhista de acordo com as regras da Consolidação das Leis do Trabalho - CLT, alocado em atividades de pesquisa, desenvolvimento e inovação - PD&amp;I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Serviços de terceiros - pessoas físicas ou jurídicas (para execução de serviços específicos necessários à execução do projeto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Material de consumo (incluindo matérias-primas necessárias ao desenvolvimento do projeto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Diárias (exclusivamente para a equipe executora do projeto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Passagens (exclusivamente para a equipe executora do projeto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Obras e instalações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Equipamentos e material permanent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left"/>
              <w:rPr/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Os itens de Custei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eastAsia="Calibri"/>
                <w:sz w:val="22"/>
                <w:szCs w:val="22"/>
              </w:rPr>
              <w:t>material de consumo, componentes e/ou peças de reposição de equipamentos, software caso seja apenas uma licença temporária, instalação, recuperação e manutenção de equipamentos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b) </w:t>
            </w:r>
            <w:r>
              <w:rPr>
                <w:rFonts w:eastAsia="Calibri"/>
                <w:sz w:val="22"/>
                <w:szCs w:val="22"/>
              </w:rPr>
              <w:t>serviços de terceiro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) </w:t>
            </w:r>
            <w:r>
              <w:rPr>
                <w:rFonts w:eastAsia="Calibri"/>
                <w:sz w:val="22"/>
                <w:szCs w:val="22"/>
              </w:rPr>
              <w:t>despesas acessória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d) </w:t>
            </w:r>
            <w:r>
              <w:rPr>
                <w:rFonts w:eastAsia="Calibri"/>
                <w:sz w:val="22"/>
                <w:szCs w:val="22"/>
              </w:rPr>
              <w:t>passagens e diária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ividuais e Bolsas de Curta Duração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s itens de Capital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eastAsia="Calibri"/>
                <w:sz w:val="22"/>
                <w:szCs w:val="22"/>
              </w:rPr>
              <w:t>material bibliográfico</w:t>
            </w:r>
            <w:r>
              <w:rPr>
                <w:rFonts w:eastAsia="Calibri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b) </w:t>
            </w:r>
            <w:r>
              <w:rPr>
                <w:rFonts w:eastAsia="Calibri"/>
                <w:sz w:val="22"/>
                <w:szCs w:val="22"/>
              </w:rPr>
              <w:t>software, cuja licença seja permanente, equipamentos e material permanen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olsa de Iniciação Científica e Bolsa de Apoio Técnico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Serão concedidas bolsas </w:t>
            </w:r>
            <w:r>
              <w:rPr>
                <w:rFonts w:eastAsia="Calibri"/>
                <w:bCs/>
                <w:sz w:val="22"/>
                <w:szCs w:val="22"/>
              </w:rPr>
              <w:t>somente na modalidade DTC</w:t>
            </w:r>
            <w:r>
              <w:rPr>
                <w:rFonts w:eastAsia="Calibri"/>
                <w:sz w:val="22"/>
                <w:szCs w:val="22"/>
              </w:rPr>
              <w:t>, nos níveis A, B, C, D, E e F.</w:t>
            </w:r>
          </w:p>
          <w:p>
            <w:pPr>
              <w:pStyle w:val="Heading3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o de Execu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é 36 me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é 36 me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té 36 me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é 12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m pode particip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mpresas brasileiras de qualquer porte, individualmente ou em associação com as seguintes condiçõ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a) Ter realizado o registro na Junta Comercial ou no Registro Civil das Pessoas Jurídicas (RCPJ) de sua jurisdição até 31/12/200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b) Ter efetuado alguma atividade operacional, não-operacional, patrimonial ou financeira nos anos de 2010, 2011 e 2012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Ter objeto social, na data de divulgação da presente Seleção Pública, que contemple atividade operacional relacionada com o tema da proposta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d) Nos termos do art. 12 da Lei nº 4.320, de 1964, </w:t>
            </w:r>
            <w:r>
              <w:rPr>
                <w:rFonts w:eastAsia="Calibri"/>
                <w:b/>
                <w:sz w:val="22"/>
                <w:szCs w:val="22"/>
              </w:rPr>
              <w:t>subvenções econômicas são destinadas a entidades com fins lucrativos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mpresas brasileiras de qualquer porte, individualmente ou em associação com as seguintes condições:</w:t>
            </w:r>
          </w:p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Ter realizado o registro na Junta Comercial ou no Registro Civil das Pessoas Jurídicas (RCPJ) de sua jurisdição até 31/12/2009. </w:t>
            </w:r>
          </w:p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er efetuado alguma atividade operacional, não operacional, patrimonial ou financeira nos anos de 2010, 2011 e 201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er objeto social, na data de divulgação do presente Edital, que contemple atividade operacional relacionada com o tema da proposta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rFonts w:eastAsia="Calibri"/>
                <w:sz w:val="22"/>
                <w:szCs w:val="22"/>
              </w:rPr>
              <w:t xml:space="preserve">Nos termos do art. 12 da Lei nº 4.320, de 1964, </w:t>
            </w:r>
            <w:r>
              <w:rPr>
                <w:rFonts w:eastAsia="Calibri"/>
                <w:b/>
                <w:sz w:val="22"/>
                <w:szCs w:val="22"/>
              </w:rPr>
              <w:t xml:space="preserve">subvenções </w:t>
            </w:r>
            <w:r>
              <w:rPr>
                <w:b/>
                <w:sz w:val="22"/>
                <w:szCs w:val="22"/>
              </w:rPr>
              <w:t>econômicas são destinadas a entidades com fins lucrativo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Doutor;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Ser obrigatoriamente o coordenador do projeto;</w:t>
            </w:r>
          </w:p>
          <w:p>
            <w:pPr>
              <w:pStyle w:val="Heading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Ter vínculo formal com  a  instituição de execução  do  projeto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 Instituição de  execução  do  projeto  será  aquela onde  será  desenvolvido  o projeto  de  pesquisa, podendo ser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a) instituições de ensino superior, públicas ou </w:t>
            </w:r>
            <w:r>
              <w:rPr>
                <w:rFonts w:eastAsia="Calibri"/>
                <w:b/>
                <w:sz w:val="24"/>
                <w:szCs w:val="24"/>
              </w:rPr>
              <w:t>privadas sem fins lucrativos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b) institutos e centros de pesquisa e desenvolvimento, públicos ou privados sem fins lucrativos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) empresas públicas,  que  executem  atividades  de  pesquisa  em  Ciência,  Tecnologia ou Inovação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mpresa com até 3 anos da data de abertur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 seu currículo cadastrado na Plataforma Lattes, atualizado até a data limite para submissão da propos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</w:rPr>
              <w:t xml:space="preserve">er obrigatoriamente o coordenador do projeto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T</w:t>
            </w:r>
            <w:r>
              <w:rPr>
                <w:rFonts w:eastAsia="Calibri"/>
                <w:sz w:val="24"/>
                <w:szCs w:val="24"/>
              </w:rPr>
              <w:t>er vínculo formal com a instituição de execução do projet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h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cursos oriundos do CNPq não podem ser apresentados como contrapartida e que, além disso, não poderá haver duplicidade de atividades entre os projetos CNPq e FINE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3"/>
              <w:rPr/>
            </w:pPr>
            <w:r>
              <w:rPr>
                <w:sz w:val="22"/>
                <w:szCs w:val="22"/>
              </w:rPr>
              <w:t xml:space="preserve">As despesas  de  capital  poderão  totalizar,  no máximo,  vinte  por  cento  (20%)  do  valor solicitado  à FINEP/FNDCT. </w:t>
            </w:r>
          </w:p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ara contratação  ou  aquisição  de  bens  e  serviços deverá  ser  observada  a legislação  vigente,  bem  como  as  normas  do  CNPq,  disponíveis  no  endereço: http://www.cnpq.br/web/guest/prestacao-de-contas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 propostas aprovadas serão apoiadas na modalidade de Auxílio  Individual,  em  nome  do Coordenador/Proponente,  mediante  assinatura  de  TERMO  DE  ACEITAÇÃO  DE  APOIO FINANCEIR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h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urante a análise de mérito do projeto, caso o percentual de contratação de serviços de terceiros seja considerado muito alto, sinalizando que a empresa beneficiáriaproponente não está internalizando o conhecimento necessário ao seu desenvolvimento, haverá penalização na nota concedida nessa etap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implantação  dos  empreendimentos  habitacionais  piloto,  no  tema  Construção  Sustentável,  ou  das unidades  piloto  para  tratamento  de  esgotos  sanitários  e/ou  resíduos  sólidos  urbanos,  no  tema  Saneamento Ambiental,  pode  ocorrer  em  associação  com  ações  de  infraestrutura  urbana  no  contexto  do  Programa  de Aceleração  do  Crescimento -  PAC  e  de  produção  habitacional  do  Programa  Minha  Casa  Minha  Vida - PMCMV.  Para  maiores  informações,  consultar  http://www.pac.gov.br/  e http://www.cidades.gov.br/index.php/minha-casa-minha-v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 proposta deve incluir as despesas acessórias decorrentes da importação de equipamentos, material permanente e material de consumo, na razão de 18% (dezoito por cento) do montante previsto para tais gast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 empresas  selecionadas  nesta  Chamada,  para  fins de  recebimento  do  apoio  previsto neste  edital,  deverão  necessariamente  associar-se  a  uma  das  aceleradoras  habilitadas  ao Programa Start-up Brasil, conforme resultado do Edital MCTI/SEPIN/Start-up Brasil no 01/2012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h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al de consumo na interpretação da FINEP são os itens empregados no projeto que não resultem em aumento de patrimônio da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na interpretação da FINEP são os itens empregados no projeto que não resultem em aumento de patrimônio da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siderando que  as  aceleradoras deverão  aportar recursos  próprios nas empresas selecionadas, o apoio à proposta fica condicionado a um aceite mútuo entre as partes envolvid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he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ncargos sociais que podem ser pagos com recursos de subvenção: INSS, FGTS, Vale Transporte, SESI/SESC/SENAI/SENAC, SEBRAE, Incra, Salário Educação, Seguro Acidente do Trabalh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0" w:after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arcela  mínima  de  30%  (trinta  por  cento)  dos  recursos  será, necessariamente,  destinada  a  projetos  coordenados  por  pesquisadores  vinculados  a instituições  sediadas  nas  regiões  Norte,  Nordeste  ou  Centro-Oeste,  incluindo  as respectivas áreas de abrangência das Agências de Desenvolvimento Regional (Lei nº 11.540/2007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cela mínima de 30% (trinta por cento) dos recursos será, necessariamente, destinada a projetos  coordenados  por  proponentes vinculados  a instituições sediadas  nas regiões Norte, Nordeste  ou  Centro-Oeste,    incluindo  as  respectivas  áreas  de  abrangência  das  Agências  de Desenvolvimento Regional – FNDCT (Lei nº 11.540/200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he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 acordo com o item 5.1.2 do edital e com o item 5 da cláusula décima primeira do contrato é vedada a realização de quaisquer despesas para o pagamento a militar, servidor ou empregado público, integrante do quadro de pessoal da Administração Pública Direta ou Indireta, por serviços de consultoria ou assessoria técnica, bem como de diárias e passagens, salvo se permitido por legislação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cíf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he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da empresa poderá integrar apenas uma proposta, independentemente de figurar individualmente ou em associação. No caso de uma empresa figurar em mais de uma proposta todas serão eliminad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 empresa  poderá  integrar  apenas  uma proposta,  como  beneficiária  proponente  ou  beneficiária coexecutora. No caso de uma empresa figurar em mais de uma proposta, todas serão eliminad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Será aceita uma única proposta por proponente. Na hipótese de envio de uma segunda proposta  pelo  mesmo  proponente,  respeitando-se o prazo  limite  estipulado para submissão  das  propostas, esta será  considerada substituta da  anterior, sendo levada em conta para análise apenas a última proposta recebida.  </w:t>
            </w:r>
          </w:p>
          <w:p>
            <w:pPr>
              <w:pStyle w:val="Heading3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m se constatando propostas idênticas, enviadas por diferentes proponentes, todas serão desclassificad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Será aceita uma única proposta por proponente. Na hipótese de envio de uma segunda proposta  pelo  mesmo  proponente,  respeitando-se o prazo  limite  estipulado para submissão  das  propostas, esta será  considerada substituta da  anterior, sendo levada em conta para análise apenas a última proposta recebida.  </w:t>
            </w:r>
          </w:p>
          <w:p>
            <w:pPr>
              <w:pStyle w:val="Heading3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m se constatando propostas idênticas, enviadas por diferentes proponentes, todas serão desclassificad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he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Proposta deve conter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arta  de  Apresentação  da  Propost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Volume 1-  Formulário  de  Apresentação  de  Proposta  –  FAP  impress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Volume 2-  Plano de Negócios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Volume 3-  Documentos  para  Análise  Econômico-Financeira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olume 4-  Documentos para Análise Juríd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Proposta deve conter:</w:t>
            </w:r>
          </w:p>
          <w:p>
            <w:pPr>
              <w:pStyle w:val="Default"/>
              <w:spacing w:before="0" w:after="23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ta de Apresentação de Proposta; </w:t>
            </w:r>
          </w:p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s cópias do FAP impresso em papel A4, igual à versão enviada pela Internet;</w:t>
            </w:r>
          </w:p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ume 1 - Documento executivo do desenvolvimento do produto proposto; Portfolio</w:t>
            </w:r>
          </w:p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ume 2 - Estatuto/Contrato Social; Ato de Designação dos atuais dirigentes</w:t>
            </w:r>
          </w:p>
          <w:p>
            <w:pPr>
              <w:pStyle w:val="Default"/>
              <w:spacing w:before="0" w:after="2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olume 3 - Declaração de Origem de </w:t>
            </w:r>
          </w:p>
          <w:p>
            <w:pPr>
              <w:pStyle w:val="Default"/>
              <w:spacing w:before="0" w:after="23"/>
              <w:rPr/>
            </w:pPr>
            <w:r>
              <w:rPr>
                <w:sz w:val="22"/>
                <w:szCs w:val="22"/>
              </w:rPr>
              <w:t xml:space="preserve">Contrapartida; Balanço Patrimonial – BP; Demonstrativo de </w:t>
            </w:r>
          </w:p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dos do Exercício - </w:t>
            </w:r>
          </w:p>
          <w:p>
            <w:pPr>
              <w:pStyle w:val="Default"/>
              <w:spacing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As propostas  deverão  ser  apresentadas  na  forma  de  projeto  de  pesquisa. Recomenda-se que  este  projeto  apresente  as  seguintes  informações,  de  forma  a permitir sua adequada análise por parte dos Comitês de Assessoramento: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dentificação da proposta;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Qualificação do principal problema a ser abordado;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O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bjetivos e metas a serem alcançados;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etodologia a ser empregada;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P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rincipais contribuições científicas ou tecnológicas da proposta;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rçamento detalhado;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Cronograma físico-financeiro;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Identificação dos demais participantes do projeto;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Grau  de  interesse  e  comprometimento  de  empresas  com  o  escopo  da proposta, quando for o caso;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Indicação  de  colaborações  ou  parcerias  já  estabelecidas  com  outros centros de pesquisa na área; </w:t>
            </w:r>
          </w:p>
          <w:p>
            <w:pPr>
              <w:pStyle w:val="Heading3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Disponibilidade efetiva  de  infra-estrutura  e  de  apoio  técnico  para  o desenvolvimento do projeto; </w:t>
            </w:r>
          </w:p>
          <w:p>
            <w:pPr>
              <w:pStyle w:val="Heading3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Estimativa dos recursos  financeiros  de  outras  fontes  que  serão  aportados pelos eventuais Agentes Públicos e Privados parceir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 projeto deve estar claramente caracterizado como de pesquisa científica, tecnológica e de inovação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xige-se  por  parte  dos Comitês Julgadores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Identificação da propost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Descrição da solução de produto ou serviço a ser desenvolvid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Qualificação da equipe executora, bem como a dedicação de tempo que cada membro terá junto ao projet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Modelo de negócios com os seguintes itens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 Segmentos de clientes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 Proposta de valor, ou seja, contribuição do produto para o mercado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 Canais de entrega, ou seja, forma pela qual o produto ou serviço será consumido e/ou utilizado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 Relacionamento  com  o  cliente,  ou  seja,  formas  de  relacionamento  com  clientes  da solução apresentada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 Atividades chave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  Recursos chave, seja financeiros, humanos. Materiais, etc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 Parceiros chave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.  Principais custos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.  Fontes de receit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Descrição do estágio de desenvolvimento atual do projeto (fase de conceito, protótipo, produto em escala comercial, etc)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 proposta  deverá  indicar  com  qual  ou  quais  aceleradoras,  dentre  as  habilitadas no  Edital MCTI/SEPIN/Start-up Brasil no 01/2012, o proponente tem interesse em se associ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FF0000"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FF0000"/>
      <w:sz w:val="32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4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5:00Z</dcterms:created>
  <dc:creator>Sergio</dc:creator>
  <dc:description/>
  <cp:keywords/>
  <dc:language>en-US</dc:language>
  <cp:lastModifiedBy>IOCT2</cp:lastModifiedBy>
  <dcterms:modified xsi:type="dcterms:W3CDTF">2013-04-17T20:16:00Z</dcterms:modified>
  <cp:revision>64</cp:revision>
  <dc:subject/>
  <dc:title/>
</cp:coreProperties>
</file>