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scrição da Empres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Informatique atua há mais de 20 anos no mercado de tecnologia da informação. Seus mais de 20 </w:t>
      </w:r>
      <w:r>
        <w:rPr>
          <w:i/>
          <w:sz w:val="16"/>
          <w:szCs w:val="16"/>
        </w:rPr>
        <w:t>cases</w:t>
      </w:r>
      <w:r>
        <w:rPr>
          <w:sz w:val="16"/>
          <w:szCs w:val="16"/>
        </w:rPr>
        <w:t xml:space="preserve"> de sucesso demonstram sua seriedade e competência técnica e operacional no fornecimento de soluções tecnológicas baseadas em software: desktop, web e mobile. A Informatique sempre acreditou que a tecnologia tratava-se de uma ferramenta poderosíssima e que sua capacidade de resolver problemas do dia-a-dia poderia ser potencializada para solução de grandes problemas mundiais, sobretudo aqueles que afetassem diretamente a qualidade de vida das pessoas menos favorecidas. Com um espírito visionário e inovador, a Informatique buscou uma oportunidade que, a partir de soluções tecnológicas, aliasse desenvolvimento humano, redução de impactos ambientais e geração de receita. Com este objetivo, o CEO da Informatique iniciou em 2010 seu mestrado na Universidade Federal do Ceará – UFC, e criou a primeira versão do modelo batizado de </w:t>
      </w:r>
      <w:r>
        <w:rPr>
          <w:b/>
          <w:i/>
          <w:sz w:val="16"/>
          <w:szCs w:val="16"/>
        </w:rPr>
        <w:t>e-Lixo Sustentável</w:t>
      </w:r>
      <w:r>
        <w:rPr>
          <w:sz w:val="16"/>
          <w:szCs w:val="16"/>
        </w:rPr>
        <w:t xml:space="preserve">. Ao longo de mais de 2 anos de pesquisa de campo, o modelo amadureceu, e sob uma nova perspectiva, ganhou a marc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e tornou-se um negócio de potencial retorno de investimento, e também, com real potencial de expansão nacional e internacional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emiaçõ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 modelo SELLETIVA recebeu diversos prêmios nos últimos me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Vencedor do DESAFIO BRASIL 2012, regional Ceará/Piauí/Maranhão. Fortaleza-CE (FIEC)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2° Lugar no desafio GREENPEACE/PORTO DIGITAL PARA SUSTENTABILIDADE DAS CIDAD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4° Lugar no DESAFIO PORTO DIGITAL PARA CIDADES ECOINTELIGENT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Finalista (10 melhores empreendimentos do Nordeste) no DESAFIO UKTI (REINO UNIDO) / PORTO DIGITAL. Recife-PE (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Incubada na C.A.I.S. do Porto. No Porto Digital (Recife-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delo de Negócio - SELLETIV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160020</wp:posOffset>
            </wp:positionV>
            <wp:extent cx="269621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intonizado com a crescente consciência ambiental da sociedade brasileira, com a força das redes de colaboração, e amparada por uma legislação federal ambiental (Lei 12.305/2010) que transforma em crime o descarte ambientalmente incorreto do denominado lixo eletroeletrônico, a Informatique, por meio d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, propõem um modelo de gestão informacional capaz de integrar de forma completa a cadeia de logística reversa dos equipamentos eletroeletrônicos. Desta forma, prestará serviço às indústrias, comércios, empresas de reciclagem, cooperativas de catadores, e consumidores finais com relação ao descarte dos seus resíduos eletroeletrônicos, agindo de forma proativa em relação à Lei 12.305/2010. A plataform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criará uma cadeia ambientalmente correta e juridicamente perfeita, respaldando legalmente todos os envolvidos na questão da responsabilidade compartilha imposta pela legislação. 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estimulará o usuário final a descartar seu lixo eletroeletrônico em pontos de coleta previamente cadastrados, ou a agendar uma coleta doméstica. As cooperativas de catadores e empresas de coleta terão acesso à informação de onde está o lixo eletrônico a ser descartado, qual seu tipo e volume, otimizando assim suas rotas e reduzindo seus custos. Por sua vez, as empresas de reciclagem passarão a receber um alto volume de resíduos eletrônicos, aumentando sua margem. Ao final do processo, a indústria de fabricação de equipamentos eletroeletrônicos receberá um certificado/declaração, com valor legal, atestando o descarte de uma quantidade destes resíduos, de forma ambientalmente correta. De forma simplificada, a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atuará conforme figura abaixo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ercado e Concorrênc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gundo estudos desenvolvidos pelo Instituto de Pesquisa Econômica Aplicada– (IPEA), o Brasil perde cerca de R$ 8 bilhões por ano por não reciclar, de forma adequada, seus resíduos sólidos. Conforme dados divulgados pela Cooperativa de Catadores Reciclo – DF em seu Plano de Negócios (2012), o Brasil atualmente conta com apenas 8% dos municípios com programa de coleta seletiva, que atende cerca de 12% da população nacional. É relevante lembrar que indústria, comércio, atacadista ou varejista, não estão preparados para suportar a demanda por logística reversa imposta pela legislação ambiental. Surge então espaço para a prestação de serviço que preencha essa lacuna, mantendo o empresário focado em seu negócio. A oportunidade é apresentada em seu melhor momento, justamente na antecipação da super demanda que será gerada em função da imposição legal acompanhada de sanções pecuniárias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Como principais metas impostas pelo governo federal – regulamentada pelo Decreto 7.404/2010, destacam-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presentar acordo setorial ao MMA até julho/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Recolher 17%, do volume colocado no mercado ao longo do ano de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branger 100% dos municípios que possuam população acima de 80mil hab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Atualmente, não existe uma solução que contemple toda a cadeia de logística reversa com foco inicial nos usuários domésticos. A pouca concorrência neste setor ainda atua com soluções fragmentadas e pontuai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stratégia Comercial e de Marketing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475</wp:posOffset>
            </wp:positionH>
            <wp:positionV relativeFrom="paragraph">
              <wp:posOffset>635</wp:posOffset>
            </wp:positionV>
            <wp:extent cx="2118360" cy="223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Em seus três primeiros anos de operação, a empresa almeja tornar-se líder regional no Nordeste, alcançando 30% de </w:t>
      </w:r>
      <w:r>
        <w:rPr>
          <w:i/>
          <w:sz w:val="16"/>
          <w:szCs w:val="16"/>
        </w:rPr>
        <w:t>market share</w:t>
      </w:r>
      <w:r>
        <w:rPr>
          <w:sz w:val="16"/>
          <w:szCs w:val="16"/>
        </w:rPr>
        <w:t xml:space="preserve">, em relação ao total do resíduo descartado de forma ambientalmente correto. </w:t>
      </w:r>
      <w:r>
        <w:rPr>
          <w:sz w:val="16"/>
          <w:szCs w:val="16"/>
          <w:highlight w:val="yellow"/>
        </w:rPr>
        <w:t>Atuando já em pelo menos duas grandes capitais nordestinas, e até o quinto ano, estima sua participação em 17% no mercado nacional com entrada em toda a região metropolitana de São Paulo</w:t>
      </w:r>
      <w:r>
        <w:rPr>
          <w:sz w:val="16"/>
          <w:szCs w:val="16"/>
        </w:rPr>
        <w:t xml:space="preserve">. A Estratégia comercial em curto prazo é viabilizar economicamente o Modelo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 xml:space="preserve"> por meio da cobrança de um percentual sobre a coleta de excedente proporcionada aos atores da cadeia. Em médio prazo, será realizada a venda de comprovações do descarte ambientalmente correto para indústria e comércio. No longo prazo, serão comercializadas informações mercadológicas sobre os motivos do descarte, além da comercialização da franquia em outras regiões. As principais vertentes das estratégias são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º) Geográfico: iniciará suas atividades com foco em duas capitais do Nordeste: Fortaleza e Recife. No caso de Recife, por ser incubada na C.A.I.S. do Porto, executará ações focadas inicialmente na região de abrangência do Porto Digita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º) Demográfico: o próximo mercado a ser conquistado está concentrado no estado de São Paulo, em função da alta concentração de indústrias de equipamentos eletroeletrônicos, e de sua grande população consumidor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º) Comportamental: em função da mudança cultural e comportamental da sociedade brasileira, com crescimento da “onda verde”,  da Responsabilidade Social nas Empresas – SER, e da imposição legal.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Como Estratégia de Marketing, será inicialmente focado as redes de Colaboração, será utilizado preferencialmente o Marketing Digital, com todas as suas fortalezas. Atingindo de forma controlada e segmentada os futuros clientes e parceiros da solução </w:t>
      </w:r>
      <w:r>
        <w:rPr>
          <w:b/>
          <w:color w:val="00A800"/>
          <w:sz w:val="16"/>
          <w:szCs w:val="16"/>
        </w:rPr>
        <w:t>SELLETIVA</w:t>
      </w:r>
      <w:r>
        <w:rPr>
          <w:sz w:val="16"/>
          <w:szCs w:val="16"/>
        </w:rPr>
        <w:t>. Como estratégia diferenciada, os clientes receberão de forma promocional bônus e descontos nas lojas previamente cadastrada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vestimento Necessári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investimento pretendido corresponde a </w:t>
      </w:r>
      <w:r>
        <w:rPr>
          <w:b/>
          <w:sz w:val="16"/>
          <w:szCs w:val="16"/>
        </w:rPr>
        <w:t>R$ 1.656.000,00</w:t>
      </w:r>
      <w:r>
        <w:rPr>
          <w:sz w:val="16"/>
          <w:szCs w:val="16"/>
        </w:rPr>
        <w:t>, os quais serão destinados fundamentalmente às ações de Marketing e de Produção para gerar um diferencial competitivo, inclusive como barreira aos novos entran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540000" cy="12134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jeções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  <w:u w:val="single"/>
        </w:rPr>
      </w:pPr>
      <w:r>
        <w:rPr>
          <w:rFonts w:cs="Calibri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Resultados Operacionais Projetados da SELLE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835</wp:posOffset>
                </wp:positionH>
                <wp:positionV relativeFrom="paragraph">
                  <wp:posOffset>1365250</wp:posOffset>
                </wp:positionV>
                <wp:extent cx="3308350" cy="11061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106280"/>
                          <a:chOff x="0" y="0"/>
                          <a:chExt cx="3308400" cy="110628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084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38880"/>
                            <a:ext cx="77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dú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520"/>
                            <a:ext cx="797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Usuários Domé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27000"/>
                            <a:ext cx="593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mér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947520"/>
                            <a:ext cx="9435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rviços (Cadeia L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05pt;margin-top:107.5pt;width:260.5pt;height:87.1pt" coordorigin="-5521,2150" coordsize="5210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-5521;top:2150;width:5209;height:174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46;top:2211;width:122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dúst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462;top:2168;width:125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Usuários Domést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685;top:3610;width:93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mér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555;top:3642;width:148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rviços (Cadeia L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2748280" cy="1000125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quipe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8235</wp:posOffset>
            </wp:positionH>
            <wp:positionV relativeFrom="paragraph">
              <wp:posOffset>31750</wp:posOffset>
            </wp:positionV>
            <wp:extent cx="1232535" cy="1299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Sérgio Clério Jorge Moreira</w:t>
      </w:r>
      <w:r>
        <w:rPr>
          <w:sz w:val="16"/>
          <w:szCs w:val="16"/>
        </w:rPr>
        <w:t xml:space="preserve">: CEO. Mestre em Administração e Controladoria pela UFC. Bacharel em Computação pela UFC. Áreas de atuação: Gestão Estratégica/Tecnológica e Otimização de Processos. </w:t>
      </w:r>
      <w:r>
        <w:rPr>
          <w:b/>
          <w:bCs/>
          <w:sz w:val="16"/>
          <w:szCs w:val="16"/>
        </w:rPr>
        <w:t>Rose Jeokellyane do Valle Moreira</w:t>
      </w:r>
      <w:r>
        <w:rPr>
          <w:sz w:val="16"/>
          <w:szCs w:val="16"/>
        </w:rPr>
        <w:t xml:space="preserve">: Mestre em Administração e Controladoria pela UFC. Bacharel em Turismo pela UNIFOR. Áreas de atuação: Gestão Ambiental e Inovação.  </w:t>
      </w:r>
      <w:r>
        <w:rPr>
          <w:b/>
          <w:bCs/>
          <w:sz w:val="16"/>
          <w:szCs w:val="16"/>
        </w:rPr>
        <w:t>Luiz Alves de Lima Neto</w:t>
      </w:r>
      <w:r>
        <w:rPr>
          <w:sz w:val="16"/>
          <w:szCs w:val="16"/>
        </w:rPr>
        <w:t>: Mestre em Teleinformática pela UFC. Engenheiro Eletrônico pela UNIFOR, certificado PMP, MBA em Gestão de Negócio pelo IMBEC. Áreas de atuação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Gestão de Projetos e Novos Negócios.  </w:t>
      </w:r>
      <w:r>
        <w:rPr>
          <w:b/>
          <w:bCs/>
          <w:sz w:val="16"/>
          <w:szCs w:val="16"/>
        </w:rPr>
        <w:t>Daniel Freitas Colaço</w:t>
      </w:r>
      <w:r>
        <w:rPr>
          <w:sz w:val="16"/>
          <w:szCs w:val="16"/>
        </w:rPr>
        <w:t>: Mestrando em Teleinformática pela UFC. Engenheiro graduado pela UFC. Áreas de atuação: Pesquisa, Desenvolvimento e Inovação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37" w:top="1276" w:footer="57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20955</wp:posOffset>
              </wp:positionV>
              <wp:extent cx="7915275" cy="29210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5320" cy="29196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ece1" stroked="f" o:allowincell="f" style="position:absolute;margin-left:-53.85pt;margin-top:-1.65pt;width:623.2pt;height:22.95pt;mso-wrap-style:none;v-text-anchor:middl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20955</wp:posOffset>
              </wp:positionV>
              <wp:extent cx="7017385" cy="12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78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85pt;margin-top:1.65pt;width:552.5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rojetos@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projetos@informatiq.com.br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ites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www.informatiq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226060</wp:posOffset>
          </wp:positionV>
          <wp:extent cx="1185545" cy="487680"/>
          <wp:effectExtent l="0" t="0" r="0" b="0"/>
          <wp:wrapTight wrapText="bothSides">
            <wp:wrapPolygon edited="0">
              <wp:start x="-284" y="0"/>
              <wp:lineTo x="-284" y="20864"/>
              <wp:lineTo x="21600" y="20864"/>
              <wp:lineTo x="21600" y="0"/>
              <wp:lineTo x="-284" y="0"/>
            </wp:wrapPolygon>
          </wp:wrapTight>
          <wp:docPr id="7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8140</wp:posOffset>
              </wp:positionH>
              <wp:positionV relativeFrom="paragraph">
                <wp:posOffset>313690</wp:posOffset>
              </wp:positionV>
              <wp:extent cx="759015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0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4.7pt;width:597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168910</wp:posOffset>
          </wp:positionV>
          <wp:extent cx="1118235" cy="410845"/>
          <wp:effectExtent l="0" t="0" r="0" b="0"/>
          <wp:wrapTight wrapText="bothSides">
            <wp:wrapPolygon edited="0">
              <wp:start x="-230" y="0"/>
              <wp:lineTo x="-230" y="20957"/>
              <wp:lineTo x="21714" y="20957"/>
              <wp:lineTo x="21714" y="0"/>
              <wp:lineTo x="-230" y="0"/>
            </wp:wrapPolygon>
          </wp:wrapTight>
          <wp:docPr id="9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6805</wp:posOffset>
          </wp:positionH>
          <wp:positionV relativeFrom="paragraph">
            <wp:posOffset>-333375</wp:posOffset>
          </wp:positionV>
          <wp:extent cx="1960245" cy="6807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240"/>
      <w:jc w:val="both"/>
      <w:outlineLvl w:val="1"/>
    </w:pPr>
    <w:rPr>
      <w:rFonts w:ascii="Calibri" w:hAnsi="Calibri" w:eastAsia="Calibri" w:cs="Calibri"/>
      <w:b w:val="false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Calibri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tos@selletiva.com.br" TargetMode="External"/><Relationship Id="rId2" Type="http://schemas.openxmlformats.org/officeDocument/2006/relationships/hyperlink" Target="mailto:projetos@informatiq.com.br" TargetMode="External"/><Relationship Id="rId3" Type="http://schemas.openxmlformats.org/officeDocument/2006/relationships/hyperlink" Target="http://www.selletiva.com.br/" TargetMode="External"/><Relationship Id="rId4" Type="http://schemas.openxmlformats.org/officeDocument/2006/relationships/hyperlink" Target="http://www.informatiq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7:00Z</dcterms:created>
  <dc:creator>Sergio</dc:creator>
  <dc:description/>
  <cp:keywords/>
  <dc:language>en-US</dc:language>
  <cp:lastModifiedBy>IOCT1</cp:lastModifiedBy>
  <cp:lastPrinted>2013-08-28T11:01:00Z</cp:lastPrinted>
  <dcterms:modified xsi:type="dcterms:W3CDTF">2013-10-25T22:22:00Z</dcterms:modified>
  <cp:revision>19</cp:revision>
  <dc:subject/>
  <dc:title/>
</cp:coreProperties>
</file>