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escrição da Empres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Informatique atua há mais de 20 anos no mercado de tecnologia da informação. Seus mais de 20 </w:t>
      </w:r>
      <w:r>
        <w:rPr>
          <w:i/>
          <w:sz w:val="16"/>
          <w:szCs w:val="16"/>
        </w:rPr>
        <w:t>cases</w:t>
      </w:r>
      <w:r>
        <w:rPr>
          <w:sz w:val="16"/>
          <w:szCs w:val="16"/>
        </w:rPr>
        <w:t xml:space="preserve"> de sucesso demonstram sua seriedade e competência técnica e operacional no fornecimento de soluções tecnológicas baseadas em software: desktop, web e mobile. A Informatique sempre acreditou que a tecnologia tratava-se de uma ferramenta poderosíssima e que sua capacidade de resolver problemas do dia-a-dia poderia ser potencializada para solução de grandes problemas mundiais, sobretudo aqueles que afetassem diretamente a qualidade de vida das pessoas menos favorecidas. Com um espírito visionário e inovador, a Informatique buscou uma oportunidade que, a partir de soluções tecnológicas, aliasse desenvolvimento humano, redução de impactos ambientais e geração de receita. Com este objetivo, o CEO da Informatique iniciou em 2010 seu mestrado na Universidade Federal do Ceará – UFC, e orientado pelo Prof. José Carlos Lázaro da Silva Filho, doutor em Planejamento Ambiental pela </w:t>
      </w:r>
      <w:r>
        <w:rPr>
          <w:i/>
          <w:sz w:val="16"/>
          <w:szCs w:val="16"/>
        </w:rPr>
        <w:t>Technische Universität</w:t>
      </w:r>
      <w:r>
        <w:rPr>
          <w:sz w:val="16"/>
          <w:szCs w:val="16"/>
        </w:rPr>
        <w:t xml:space="preserve">-Berlin (Alemanha), no </w:t>
      </w:r>
      <w:r>
        <w:rPr>
          <w:i/>
          <w:sz w:val="16"/>
          <w:szCs w:val="16"/>
        </w:rPr>
        <w:t>Institut für Management in der Umweltplanung</w:t>
      </w:r>
      <w:r>
        <w:rPr>
          <w:sz w:val="16"/>
          <w:szCs w:val="16"/>
        </w:rPr>
        <w:t xml:space="preserve"> (2005), criou a primeira versão do modelo batizado de </w:t>
      </w:r>
      <w:r>
        <w:rPr>
          <w:b/>
          <w:i/>
          <w:sz w:val="16"/>
          <w:szCs w:val="16"/>
        </w:rPr>
        <w:t>e-Lixo Sustentável</w:t>
      </w:r>
      <w:r>
        <w:rPr>
          <w:sz w:val="16"/>
          <w:szCs w:val="16"/>
        </w:rPr>
        <w:t xml:space="preserve">, defendido com sucesso em agosto de 2012. Ao longo de mais de 2 anos de pesquisa de campo, o modelo amadureceu, e sob uma nova perspectiva, ganhou a marca </w:t>
      </w:r>
      <w:r>
        <w:rPr>
          <w:b/>
          <w:sz w:val="16"/>
          <w:szCs w:val="16"/>
        </w:rPr>
        <w:t>SELLETIVA</w:t>
      </w:r>
      <w:r>
        <w:rPr>
          <w:sz w:val="16"/>
          <w:szCs w:val="16"/>
        </w:rPr>
        <w:t xml:space="preserve"> e tornou-se um negócio de potencial retorno de investimento, e também, com real potencial de expansão nacional e internacional.</w:t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Premiações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 modelo SELLETIVA recebeu diversos prêmios nos últimos mes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/>
      </w:pPr>
      <w:r>
        <w:rPr>
          <w:sz w:val="16"/>
          <w:szCs w:val="16"/>
        </w:rPr>
        <w:t>Vencedor do DESAFIO BRASIL 2012, regional Ceará/Piauí/Maranhão. Fortaleza-CE (FIEC) (201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2° Lugar no desafio GREENPEACE/PORTO DIGITAL PARA SUSTENTABILIDADE DAS CIDADES. Recife-PE (201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/>
      </w:pPr>
      <w:r>
        <w:rPr>
          <w:sz w:val="16"/>
          <w:szCs w:val="16"/>
        </w:rPr>
        <w:t>4° Lugar no DESAFIO PORTO DIGITAL PARA CIDADES ECOINTELIGENTES. Recife-PE (201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Finalista (10 melhores empreendimentos do Nordeste) no DESAFIO UKTI (REINO UNIDO) / PORTO DIGITAL. Recife-PE (201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Incubada na C.A.I.S. do Porto. No Porto Digital (Recife-P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Modelo de Negócio - SELLETIV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635</wp:posOffset>
            </wp:positionH>
            <wp:positionV relativeFrom="paragraph">
              <wp:posOffset>160020</wp:posOffset>
            </wp:positionV>
            <wp:extent cx="2696210" cy="284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3127375</wp:posOffset>
                </wp:positionV>
                <wp:extent cx="3307715" cy="11156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7680" cy="1115640"/>
                          <a:chOff x="0" y="0"/>
                          <a:chExt cx="3307680" cy="1115640"/>
                        </a:xfrm>
                      </wpg:grpSpPr>
                      <pic:pic xmlns:pic="http://schemas.openxmlformats.org/drawingml/2006/picture">
                        <pic:nvPicPr>
                          <pic:cNvPr id="0" name="Imagem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60"/>
                            <a:ext cx="330768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00" y="6480"/>
                            <a:ext cx="7754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Indúst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0"/>
                            <a:ext cx="9817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Usuários Domést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936720"/>
                            <a:ext cx="5936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mér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956880"/>
                            <a:ext cx="94284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erviços (Cadeia L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46.25pt;width:260.45pt;height:87.8pt" coordorigin="3,4925" coordsize="5209,1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" stroked="f" o:allowincell="f" style="position:absolute;left:3;top:4940;width:5208;height:1741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7;top:4935;width:122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Indúst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86;top:4925;width:154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Usuários Doméstic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25;top:6400;width:93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mérc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67;top:6432;width:1484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erviços (Cadeia L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13455</wp:posOffset>
            </wp:positionH>
            <wp:positionV relativeFrom="paragraph">
              <wp:posOffset>581660</wp:posOffset>
            </wp:positionV>
            <wp:extent cx="2933700" cy="1245235"/>
            <wp:effectExtent l="0" t="0" r="0" b="0"/>
            <wp:wrapTopAndBottom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09645</wp:posOffset>
            </wp:positionH>
            <wp:positionV relativeFrom="paragraph">
              <wp:posOffset>2333625</wp:posOffset>
            </wp:positionV>
            <wp:extent cx="3327400" cy="984250"/>
            <wp:effectExtent l="0" t="0" r="0" b="0"/>
            <wp:wrapTopAndBottom/>
            <wp:docPr id="4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Contando com a crescente consciência ambiental da sociedade brasileira, com uma política de incentivos aos usuários, e amparada por uma legislação federal ambiental (Lei 12.305/2010) que transforma em crime o descarte ambientalmente incorreto do denominado lixo eletroeletrônico. A Informatique realizará a gestão completa e integrada da cadeia de logística reversa dos equipamentos eletroeletrônicos, prestando serviço às indústrias, comércios, empresas de reciclagem, cooperativas de catadores, e consumidores finais, atendendo à legislação Federal. Baseado em um modelo inovador e auxiliada pela imposição legal, a plataforma Selletiva criará uma cadeia ambientalmente correta e juridicamente perfeita, respaldando legalmente todos os envolvidos na cadeia do lixo eletroeletrônico. Através de descontos em novos produtos ou convênios com clubes de vantagens (Multiplus, Dotz...), a Selletiva estimulará o usuário final a descartar seu lixo eletrônico em pontos de coleta previamente cadastrados, ou a agendar uma coleta doméstica. As cooperativas de catadores e empresas de coleta terão acesso à informação de onde está o lixo eletrônico a ser descartado, qual seu tipo e volume, otimizando assim suas rotas e reduzindo seus custos. Por sua vez, as empresas de reciclagem passarão a receber um alto volume de resíduos eletrônicos, aumentando sua margem. Ao final do processo, a indústria de fabricação de equipamentos eletroeletrônicos receberá um certificado/declaração com valor legal, atestando o descarte de uma quantidade, destes resíduos, de forma ambientalmente correta. Em troca, além de remunerar a Selletiva, criará políticas de estímulo aos seus consumidores para o descarte correto, através de descontos na aquisição de novos produtos ou convênios com os clubes de vantagens. Assim, estará criado um círculo virtuoso que será gerido pela Selleti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5380</wp:posOffset>
                </wp:positionH>
                <wp:positionV relativeFrom="paragraph">
                  <wp:posOffset>822960</wp:posOffset>
                </wp:positionV>
                <wp:extent cx="307975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4.5pt;mso-wrap-distance-left:9.05pt;mso-wrap-distance-right:9.05pt;mso-wrap-distance-top:0pt;mso-wrap-distance-bottom:0pt;margin-top:64.8pt;mso-position-vertical-relative:text;margin-left:38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9905</wp:posOffset>
                </wp:positionH>
                <wp:positionV relativeFrom="paragraph">
                  <wp:posOffset>1000760</wp:posOffset>
                </wp:positionV>
                <wp:extent cx="307975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4.5pt;mso-wrap-distance-left:9.05pt;mso-wrap-distance-right:9.05pt;mso-wrap-distance-top:0pt;mso-wrap-distance-bottom:0pt;margin-top:78.8pt;mso-position-vertical-relative:text;margin-left:3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7505</wp:posOffset>
                </wp:positionH>
                <wp:positionV relativeFrom="paragraph">
                  <wp:posOffset>1191260</wp:posOffset>
                </wp:positionV>
                <wp:extent cx="307975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42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4.5pt;mso-wrap-distance-left:9.05pt;mso-wrap-distance-right:9.05pt;mso-wrap-distance-top:0pt;mso-wrap-distance-bottom:0pt;margin-top:93.8pt;mso-position-vertical-relative:text;margin-left:4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4055</wp:posOffset>
                </wp:positionH>
                <wp:positionV relativeFrom="paragraph">
                  <wp:posOffset>1273810</wp:posOffset>
                </wp:positionV>
                <wp:extent cx="307975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9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4.5pt;mso-wrap-distance-left:9.05pt;mso-wrap-distance-right:9.05pt;mso-wrap-distance-top:0pt;mso-wrap-distance-bottom:0pt;margin-top:100.3pt;mso-position-vertical-relative:text;margin-left:3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8905</wp:posOffset>
                </wp:positionH>
                <wp:positionV relativeFrom="paragraph">
                  <wp:posOffset>861060</wp:posOffset>
                </wp:positionV>
                <wp:extent cx="307975" cy="18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14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4.5pt;mso-wrap-distance-left:9.05pt;mso-wrap-distance-right:9.05pt;mso-wrap-distance-top:0pt;mso-wrap-distance-bottom:0pt;margin-top:67.8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Mercado e Concorrênci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Segundo a ONU (2009) o volume de lixo eletroeletrônico gerado por pessoa no Brasil é 0,5kg/ano. Em alguns centros este número atinge 3,0kg/ano, com forte tendência de crescimento nos próximos anos. É relevante lembrar que indústria, comércio, atacadista ou varejista, não estão preparados para suportar a demanda por logística reversa imposta pela legislação ambiental. Na verdade não há interesse real destes atores em suportar tal demanda, em função do alto custo operacional e a necessidade de investimentos em ativos imobilizados e em campanhas pontuais de divulgação/conscientização. Tais ações, em muitos casos, serão implementadas somente por imposição legal. Surge então espaço para a prestação de serviço que preencha essa lacuna, mantendo o empresário focado em seu negócio. A oportunidade é apresentada em seu melhor momento, justamente no momento inicial de criação da demanda em função da imposição legal acompanhada de sanções pecuniárias, e da ampliação/consolidação do conceito de sustentabilidade no mercado brasileiro. Como principais metas impostas pelo governo federal – regulamentada pelo Decreto 7.404/2010, destacam-s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76"/>
        <w:jc w:val="both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Apresentar acordo setorial ao MMA até julho/201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76"/>
        <w:jc w:val="both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Recolher 17%, do volume colocado no mercado ao longo do ano de 201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76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Abranger 100% dos municípios que possuam população acima de 80mil hab.</w:t>
      </w:r>
    </w:p>
    <w:p>
      <w:pPr>
        <w:pStyle w:val="Normal"/>
        <w:spacing w:lineRule="auto" w:line="240" w:before="0" w:after="0"/>
        <w:ind w:left="66" w:hanging="0"/>
        <w:jc w:val="both"/>
        <w:rPr>
          <w:sz w:val="16"/>
          <w:szCs w:val="16"/>
        </w:rPr>
      </w:pPr>
      <w:r>
        <w:rPr>
          <w:sz w:val="16"/>
          <w:szCs w:val="16"/>
        </w:rPr>
        <w:t>Atualmente, a concorrência ainda atua com soluções fragmentadas e pontuais.</w:t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Estratégia Comercial e de Marketing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5475</wp:posOffset>
            </wp:positionH>
            <wp:positionV relativeFrom="paragraph">
              <wp:posOffset>635</wp:posOffset>
            </wp:positionV>
            <wp:extent cx="2118360" cy="22332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Em seus três primeiros anos de operação, a empresa almeja tornar-se líder regional no Nordeste, detendo 30% de </w:t>
      </w:r>
      <w:r>
        <w:rPr>
          <w:i/>
          <w:sz w:val="16"/>
          <w:szCs w:val="16"/>
        </w:rPr>
        <w:t>market share</w:t>
      </w:r>
      <w:r>
        <w:rPr>
          <w:sz w:val="16"/>
          <w:szCs w:val="16"/>
        </w:rPr>
        <w:t>. Até o quinto ano, estima sua participação em 17% no mercado nacional, figurando entre as 3 maiores do país. Focando na venda de comprovações do descarte ambientalmente correto, principalmente por causa da responsabilidade compartilhada exigida na legislação federal, e também nas informações sobre os motivos dos descartes. Como estratégias comerciais e de marketing, tem-se  as seguintes vertentes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º) Geográfico: iniciará suas atividades com foco em duas capitais do Nordeste: Fortaleza e Recife. No caso de Recife, por ser incubada na C.A.I.S. do Porto, executará ações focadas inicialmente na região de abrangência do Porto Digital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º) Demográfico: o próximo mercado a ser conquistado está concentrado no estado de São Paulo, em função da alta concentração de indústrias de equipamentos eletroeletrônicos, e de sua grande população consumidora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º) Comportamental: vertente de extrema relevância, em função da mudança cultural e comportamental da sociedade, e um crescimento da “onda verde”,  da Responsabilidade Social nas Empresas – SER, e imposição legal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Estas estratégias serão alinhadas com as mais modernas ferramentas tecnológicas de colaboração - atualmente disponíveis no mercado.</w:t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Investimento Necessári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investimento pretendido corresponde a </w:t>
      </w:r>
      <w:r>
        <w:rPr>
          <w:b/>
          <w:sz w:val="16"/>
          <w:szCs w:val="16"/>
        </w:rPr>
        <w:t>R$ 1.656.000,00</w:t>
      </w:r>
      <w:r>
        <w:rPr>
          <w:sz w:val="16"/>
          <w:szCs w:val="16"/>
        </w:rPr>
        <w:t>, os quais serão destinados fundamentalmente às ações de Marketing e de Produção para gerar um diferencial competitivo. Inclusive, como barreira aos novos entra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Projeções Financei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10"/>
          <w:szCs w:val="10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Calibri"/>
          <w:sz w:val="17"/>
          <w:szCs w:val="17"/>
        </w:rPr>
        <w:t xml:space="preserve">  </w:t>
      </w:r>
      <w:r>
        <w:rPr>
          <w:sz w:val="17"/>
          <w:szCs w:val="17"/>
          <w:u w:val="single"/>
        </w:rPr>
        <w:t>Resultados Operacionais Projetados da SELLETIVA</w:t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mallCaps/>
          <w:sz w:val="4"/>
          <w:szCs w:val="4"/>
          <w:u w:val="single"/>
        </w:rPr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Equipe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8235</wp:posOffset>
            </wp:positionH>
            <wp:positionV relativeFrom="paragraph">
              <wp:posOffset>31750</wp:posOffset>
            </wp:positionV>
            <wp:extent cx="1232535" cy="12992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Sérgio Clério Jorge Moreira, Ms.</w:t>
      </w:r>
      <w:r>
        <w:rPr>
          <w:sz w:val="16"/>
          <w:szCs w:val="16"/>
        </w:rPr>
        <w:t xml:space="preserve">: CEO. Mestre em Administração e Controladoria pela UFC. Bacharel em Computação pela UFC. </w:t>
      </w:r>
      <w:r>
        <w:rPr>
          <w:b/>
          <w:sz w:val="16"/>
          <w:szCs w:val="16"/>
        </w:rPr>
        <w:t>Áreas de atuação:</w:t>
      </w:r>
      <w:r>
        <w:rPr>
          <w:sz w:val="16"/>
          <w:szCs w:val="16"/>
        </w:rPr>
        <w:t xml:space="preserve"> Gestão Estratégica e Tecnológica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6"/>
          <w:szCs w:val="16"/>
        </w:rPr>
        <w:t>Rose Jeokellyane do Valle Moreira, Ms.</w:t>
      </w:r>
      <w:r>
        <w:rPr>
          <w:sz w:val="16"/>
          <w:szCs w:val="16"/>
        </w:rPr>
        <w:t xml:space="preserve">: Mestre em Administração e Controladoria pela UFC. Bacharel em Turismo pela UNIFOR. </w:t>
      </w:r>
      <w:r>
        <w:rPr>
          <w:b/>
          <w:sz w:val="16"/>
          <w:szCs w:val="16"/>
        </w:rPr>
        <w:t>Áreas de atuação:</w:t>
      </w:r>
      <w:r>
        <w:rPr>
          <w:sz w:val="16"/>
          <w:szCs w:val="16"/>
        </w:rPr>
        <w:t xml:space="preserve"> Gestão Ambiental e Inovação.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Luiz Alves de Lima Neto, Ms.</w:t>
      </w:r>
      <w:r>
        <w:rPr>
          <w:sz w:val="16"/>
          <w:szCs w:val="16"/>
        </w:rPr>
        <w:t xml:space="preserve">: Mestre em Teleinformática pela UFC. Engenheiro formado na UNIFOR, certificado PMP. </w:t>
      </w:r>
      <w:r>
        <w:rPr>
          <w:b/>
          <w:sz w:val="16"/>
          <w:szCs w:val="16"/>
        </w:rPr>
        <w:t xml:space="preserve">Áreas de atuação: </w:t>
      </w:r>
      <w:r>
        <w:rPr>
          <w:sz w:val="16"/>
          <w:szCs w:val="16"/>
        </w:rPr>
        <w:t xml:space="preserve">Gestão de Projetos e Novos Negócios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6"/>
          <w:szCs w:val="16"/>
        </w:rPr>
        <w:t>Daniel Freitas Colaço</w:t>
      </w:r>
      <w:r>
        <w:rPr>
          <w:sz w:val="16"/>
          <w:szCs w:val="16"/>
        </w:rPr>
        <w:t xml:space="preserve">: Mestrando em Teleinformática pela UFC. Engenheiro graduado pela UFC. </w:t>
      </w:r>
      <w:r>
        <w:rPr>
          <w:b/>
          <w:sz w:val="16"/>
          <w:szCs w:val="16"/>
        </w:rPr>
        <w:t>Áreas de atuação:</w:t>
      </w:r>
      <w:r>
        <w:rPr>
          <w:sz w:val="16"/>
          <w:szCs w:val="16"/>
        </w:rPr>
        <w:t xml:space="preserve"> Gestão em PD&amp;I.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37" w:top="1276" w:footer="57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-20955</wp:posOffset>
              </wp:positionV>
              <wp:extent cx="7915275" cy="292100"/>
              <wp:effectExtent l="635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5320" cy="291960"/>
                      </a:xfrm>
                      <a:prstGeom prst="rect">
                        <a:avLst/>
                      </a:prstGeom>
                      <a:solidFill>
                        <a:srgbClr val="eeec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eece1" stroked="f" o:allowincell="f" style="position:absolute;margin-left:-53.85pt;margin-top:-1.65pt;width:623.2pt;height:22.95pt;mso-wrap-style:none;v-text-anchor:middle">
              <v:fill o:detectmouseclick="t" type="solid" color2="#11131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20955</wp:posOffset>
              </wp:positionV>
              <wp:extent cx="7017385" cy="127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17840" cy="180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85pt;margin-top:1.65pt;width:552.55pt;height:0.1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projetos@selletiva.com.br</w:t>
      </w:r>
    </w:hyperlink>
    <w:r>
      <w:rPr>
        <w:rFonts w:cs="Times New Roman" w:ascii="Times New Roman" w:hAnsi="Times New Roman"/>
        <w:sz w:val="16"/>
        <w:szCs w:val="16"/>
      </w:rPr>
      <w:t xml:space="preserve">       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projetos@informatiq.com.br</w:t>
      </w:r>
    </w:hyperlink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Sites: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www.selletiva.com.br</w:t>
      </w:r>
    </w:hyperlink>
    <w:r>
      <w:rPr>
        <w:rFonts w:cs="Times New Roman" w:ascii="Times New Roman" w:hAnsi="Times New Roman"/>
        <w:sz w:val="16"/>
        <w:szCs w:val="16"/>
      </w:rPr>
      <w:t xml:space="preserve">        </w:t>
    </w:r>
    <w:hyperlink r:id="rId4">
      <w:r>
        <w:rPr>
          <w:rStyle w:val="InternetLink"/>
          <w:rFonts w:cs="Times New Roman" w:ascii="Times New Roman" w:hAnsi="Times New Roman"/>
          <w:sz w:val="16"/>
          <w:szCs w:val="16"/>
        </w:rPr>
        <w:t>www.informatiq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105</wp:posOffset>
          </wp:positionH>
          <wp:positionV relativeFrom="paragraph">
            <wp:posOffset>-226060</wp:posOffset>
          </wp:positionV>
          <wp:extent cx="1185545" cy="487680"/>
          <wp:effectExtent l="0" t="0" r="0" b="0"/>
          <wp:wrapTight wrapText="bothSides">
            <wp:wrapPolygon edited="0">
              <wp:start x="-284" y="0"/>
              <wp:lineTo x="-284" y="20864"/>
              <wp:lineTo x="21600" y="20864"/>
              <wp:lineTo x="21600" y="0"/>
              <wp:lineTo x="-284" y="0"/>
            </wp:wrapPolygon>
          </wp:wrapTight>
          <wp:docPr id="1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8140</wp:posOffset>
              </wp:positionH>
              <wp:positionV relativeFrom="paragraph">
                <wp:posOffset>313690</wp:posOffset>
              </wp:positionV>
              <wp:extent cx="7590155" cy="127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906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35pt;margin-top:24.7pt;width:597.6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62600</wp:posOffset>
          </wp:positionH>
          <wp:positionV relativeFrom="paragraph">
            <wp:posOffset>-168910</wp:posOffset>
          </wp:positionV>
          <wp:extent cx="1118235" cy="410845"/>
          <wp:effectExtent l="0" t="0" r="0" b="0"/>
          <wp:wrapTight wrapText="bothSides">
            <wp:wrapPolygon edited="0">
              <wp:start x="-230" y="0"/>
              <wp:lineTo x="-230" y="20957"/>
              <wp:lineTo x="21714" y="20957"/>
              <wp:lineTo x="21714" y="0"/>
              <wp:lineTo x="-230" y="0"/>
            </wp:wrapPolygon>
          </wp:wrapTight>
          <wp:docPr id="1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6805</wp:posOffset>
          </wp:positionH>
          <wp:positionV relativeFrom="paragraph">
            <wp:posOffset>-333375</wp:posOffset>
          </wp:positionV>
          <wp:extent cx="1960245" cy="68072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480" w:after="240"/>
      <w:jc w:val="both"/>
      <w:outlineLvl w:val="1"/>
    </w:pPr>
    <w:rPr>
      <w:rFonts w:ascii="Calibri" w:hAnsi="Calibri" w:eastAsia="Calibri" w:cs="Calibri"/>
      <w:b w:val="false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" w:hAnsi="Calibri" w:eastAsia="Calibri" w:cs="Calibri"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120"/>
      <w:ind w:left="720" w:firstLine="709"/>
      <w:contextualSpacing/>
      <w:jc w:val="both"/>
    </w:pPr>
    <w:rPr>
      <w:rFonts w:ascii="Calibri" w:hAnsi="Calibri" w:eastAsia="Calibri" w:cs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jetos@selletiva.com.br" TargetMode="External"/><Relationship Id="rId2" Type="http://schemas.openxmlformats.org/officeDocument/2006/relationships/hyperlink" Target="mailto:projetos@informatiq.com.br" TargetMode="External"/><Relationship Id="rId3" Type="http://schemas.openxmlformats.org/officeDocument/2006/relationships/hyperlink" Target="http://www.selletiva.com.br/" TargetMode="External"/><Relationship Id="rId4" Type="http://schemas.openxmlformats.org/officeDocument/2006/relationships/hyperlink" Target="http://www.informatiq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13:00Z</dcterms:created>
  <dc:creator>Sergio</dc:creator>
  <dc:description/>
  <cp:keywords/>
  <dc:language>en-US</dc:language>
  <cp:lastModifiedBy>Sergio</cp:lastModifiedBy>
  <cp:lastPrinted>2013-08-28T11:01:00Z</cp:lastPrinted>
  <dcterms:modified xsi:type="dcterms:W3CDTF">2013-09-05T16:15:00Z</dcterms:modified>
  <cp:revision>3</cp:revision>
  <dc:subject/>
  <dc:title/>
</cp:coreProperties>
</file>