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lang w:bidi="zxx"/>
        </w:rPr>
      </w:pPr>
      <w:r>
        <w:rPr>
          <w:lang w:bidi="zxx"/>
        </w:rPr>
      </w:r>
    </w:p>
    <w:p>
      <w:pPr>
        <w:pStyle w:val="Heading1"/>
        <w:pBdr>
          <w:top w:val="single" w:sz="4" w:space="31" w:color="000000"/>
          <w:left w:val="single" w:sz="4" w:space="3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u w:val="none"/>
          <w:lang w:bidi="zxx"/>
        </w:rPr>
        <w:t xml:space="preserve">                              </w:t>
      </w:r>
      <w:r>
        <w:rPr>
          <w:lang w:bidi="zxx"/>
        </w:rPr>
        <w:t>ATA DE REUNIÃO DOS CONSELHOS TEMÁTICOS</w:t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</w:t>
      </w:r>
      <w:r>
        <w:rPr>
          <w:b/>
          <w:bCs/>
          <w:u w:val="single"/>
          <w:lang w:bidi="zxx"/>
        </w:rPr>
        <w:t>CONSELHO: COTEMA</w:t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lang w:bidi="zxx"/>
        </w:rPr>
      </w:pPr>
      <w:r>
        <w:rPr>
          <w:lang w:bidi="zxx"/>
        </w:rPr>
        <w:t>Dia: 12/04/2011</w:t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lang w:bidi="zxx"/>
        </w:rPr>
      </w:pPr>
      <w:r>
        <w:rPr>
          <w:lang w:bidi="zxx"/>
        </w:rPr>
        <w:t>Horário: 16:30H</w:t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lang w:bidi="zxx"/>
        </w:rPr>
      </w:pPr>
      <w:r>
        <w:rPr>
          <w:lang w:bidi="zxx"/>
        </w:rPr>
        <w:t>Local: Salão Vip/ Cobertura FIEC</w:t>
      </w:r>
    </w:p>
    <w:p>
      <w:pPr>
        <w:pStyle w:val="Normal"/>
        <w:pBdr>
          <w:top w:val="single" w:sz="4" w:space="31" w:color="000000"/>
          <w:left w:val="single" w:sz="4" w:space="31" w:color="000000"/>
          <w:right w:val="single" w:sz="4" w:space="4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spacing w:lineRule="auto" w:line="480"/>
        <w:jc w:val="both"/>
        <w:rPr>
          <w:b/>
          <w:b/>
          <w:bCs/>
          <w:lang w:bidi="zxx"/>
        </w:rPr>
      </w:pPr>
      <w:r>
        <w:rPr>
          <w:b/>
          <w:bCs/>
          <w:u w:val="single"/>
          <w:lang w:bidi="zxx"/>
        </w:rPr>
        <w:t>PAUTA POR TÓPICOS</w:t>
      </w:r>
      <w:r>
        <w:rPr>
          <w:b/>
          <w:bCs/>
          <w:lang w:bidi="zxx"/>
        </w:rPr>
        <w:t xml:space="preserve">: </w:t>
      </w:r>
      <w:r>
        <w:rPr>
          <w:sz w:val="28"/>
          <w:lang w:bidi="zxx"/>
        </w:rPr>
        <w:t>Abertura  / Apresentação sobre “ O que as Indústrias podem esperar do Conselho de Política e Gestão do Meio Ambiente do Estado - CONPAM” com o Sr. Paulo Henrique Ellery Lustosa da Costa/ Encerramento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rPr>
          <w:b/>
          <w:b/>
          <w:bCs/>
          <w:i/>
          <w:i/>
          <w:u w:val="single"/>
          <w:lang w:bidi="zxx"/>
        </w:rPr>
      </w:pPr>
      <w:r>
        <w:rPr>
          <w:b/>
          <w:bCs/>
          <w:i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jc w:val="both"/>
        <w:rPr/>
      </w:pPr>
      <w:r>
        <w:rPr>
          <w:b/>
          <w:bCs/>
          <w:u w:val="single"/>
          <w:lang w:bidi="zxx"/>
        </w:rPr>
        <w:t>PARTICIPANTES</w:t>
      </w:r>
      <w:r>
        <w:rPr>
          <w:b/>
          <w:bCs/>
          <w:i/>
          <w:lang w:bidi="zxx"/>
        </w:rPr>
        <w:t xml:space="preserve">: </w:t>
      </w:r>
      <w:r>
        <w:rPr>
          <w:bCs/>
          <w:lang w:bidi="zxx"/>
        </w:rPr>
        <w:t xml:space="preserve">Álvaro Garcez/Sindverde, André Montenegro/Sinduscon, Danielle Vasconcelos/Bspar, Elaine Cristina Pereira/Numa, Ernani Benevides/Agilisa, Fernando Ibiapina/ Sindcerâmica, Fernando Gurgel/Sindquímica, Fernando Ximenes/Gran Eolic, José Afonso Andrade/ Santana Textiles, José Carlos Gama/Sinduscon, Marco Antonio Melo/ Sindcarnaúba, Marcos Bonanzini/Sindverde, Marcos Augusto Albuquerque/Sindverde, Maria Amélia Rocha Silva/Santana Textiles, Moeuma Costa/Bspar, </w:t>
      </w:r>
      <w:r>
        <w:rPr>
          <w:lang w:bidi="zxx"/>
        </w:rPr>
        <w:t xml:space="preserve">Paula Silveira, Paulo Porto Carrero (Sindverde), Ricardo Cavalcante/Sindbrita, Rolf Pohling/ Ambientalista.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Convidados Externo</w:t>
      </w:r>
      <w:r>
        <w:rPr>
          <w:lang w:bidi="zxx"/>
        </w:rPr>
        <w:t>: Sr. Paulo Henrique Ellery Lustosa da Costa / Presidente CONPAM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"/>
          <w:b/>
          <w:bCs/>
          <w:lang w:bidi="zxx"/>
        </w:rPr>
        <w:t xml:space="preserve">          </w:t>
      </w:r>
      <w:r>
        <w:rPr>
          <w:b/>
          <w:bCs/>
          <w:u w:val="single"/>
          <w:lang w:bidi="zxx"/>
        </w:rPr>
        <w:t>DESCRIÇÃO DA REUNIÃO</w:t>
      </w:r>
      <w:r>
        <w:rPr>
          <w:b/>
          <w:bCs/>
          <w:lang w:bidi="zxx"/>
        </w:rPr>
        <w:t>: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Indent"/>
        <w:rPr/>
      </w:pPr>
      <w:r>
        <w:rPr/>
        <w:t xml:space="preserve">A reunião foi aberta pelo Presidente Marcos Albuquerque, que deu boas vindas aos membros do Cotema, aos Presidentes e representantes de Sindicatos e a especial presença do convidado. Em seguida, fez uma breve síntese de seu curriculum e acrescentou que na avaliação das empresas o atendimento do Sistema Ambiental do Estado melhorou  e hoje, as empresas podem efetuar as solicitações de licença e renovação através da Internet, porém, dois pontos continuam impactando os sistemas administrativos das indústrias: a validade de um ano das licenças ambientais  e o tempo de atendimento do órgão expeditor que leva em média, 120 dias correspondendo a um quarto do prazo da licenç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Sr. Marcos colocou o Cotema como parceiro para melhorar  o que o Conpam pode fazer em prol do setor industr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Principais pontos da Apresentaçã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O Sr. Paulo Lustosa iniciou comentando sua satisfação com o convite do Cotema e acrescentou a importância desse contato para promoção de um diálogo entre Conpam, Cotema, FIEC e Sindicato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O CONPAM tem status de Secretaria mas é um Conselho que reúne várias Secretarias com relação às questões ambientais. É um órgão do Governo do Estado que quer desenvolver uma Política Ambiental mais bem estruturada e organizada.</w:t>
      </w:r>
    </w:p>
    <w:p>
      <w:pPr>
        <w:pStyle w:val="TextBodyIndent"/>
        <w:rPr/>
      </w:pPr>
      <w:r>
        <w:rPr/>
        <w:t>O órgão não vem para atrapalhar e burocratizar o desenvolvimento do Estado, seu objetivo é desenvolver políticas ambientais visando um desenvolvimento sustentável por meio de alguns princípios que devem ser perseguidos e do respeito ao bom aproveitamento dos recursos naturais. Na prática, o Conselho é uma reformulação do Sistema ambiental do Ceará, é mais um instrumento de gestão da política de desenvolvimento que é formado assim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PAM -  órgão executor central com papel de formulador e gestor da Política </w:t>
      </w:r>
    </w:p>
    <w:p>
      <w:pPr>
        <w:pStyle w:val="TextBodyIndent"/>
        <w:ind w:left="900" w:right="0" w:hanging="0"/>
        <w:rPr/>
      </w:pPr>
      <w:r>
        <w:rPr>
          <w:rFonts w:eastAsia="Times New Roman"/>
        </w:rPr>
        <w:t xml:space="preserve">        </w:t>
      </w:r>
      <w:r>
        <w:rPr/>
        <w:t>de Meio Ambiente do Estado,</w:t>
      </w:r>
    </w:p>
    <w:p>
      <w:pPr>
        <w:pStyle w:val="TextBodyIndent"/>
        <w:numPr>
          <w:ilvl w:val="0"/>
          <w:numId w:val="2"/>
        </w:numPr>
        <w:rPr/>
      </w:pPr>
      <w:r>
        <w:rPr/>
        <w:t>SEMACE – órgão executor da Política de Controle Ambiental,</w:t>
      </w:r>
    </w:p>
    <w:p>
      <w:pPr>
        <w:pStyle w:val="TextBodyIndent"/>
        <w:numPr>
          <w:ilvl w:val="0"/>
          <w:numId w:val="2"/>
        </w:numPr>
        <w:rPr/>
      </w:pPr>
      <w:r>
        <w:rPr/>
        <w:t>COEMA – Espaço de diálogo entre Governo e Sociedade,</w:t>
      </w:r>
    </w:p>
    <w:p>
      <w:pPr>
        <w:pStyle w:val="TextBodyIndent"/>
        <w:numPr>
          <w:ilvl w:val="0"/>
          <w:numId w:val="2"/>
        </w:numPr>
        <w:rPr/>
      </w:pPr>
      <w:r>
        <w:rPr/>
        <w:t>Sistemas Municipais ( órgãos/conselhos e autarquias ambientai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Diagnóstico</w:t>
      </w:r>
      <w:r>
        <w:rPr/>
        <w:t>: O papel do Conpam não estava muito claro, ora confundia-se com a Semace e ora com o Coema, as atribuições não estavam bem delimitadas. A reestruturação do Sistema passa pelo fortalecimento e definição de identidade institucional do Conpam, que será formulador e gestor da política ambiental estadual. Algumas competências da Semace estão migrando para o Conselho como: a Política Estadual de Educação Ambiental e a gestão das unidades de conserv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</w:t>
      </w:r>
      <w:r>
        <w:rPr>
          <w:i/>
        </w:rPr>
        <w:t>Artigo 254</w:t>
      </w:r>
      <w:r>
        <w:rPr/>
        <w:t xml:space="preserve"> da Constituição diz: “Todo projeto que requeira EIA-RIMA precisa ter a LT aprovada por um Conselho Estadual de Meio Ambiente”. Nem o Conama nem nenhum Conselho estadual tem esse tipo de competência  para aprovar licenças de empreendimentos, mas o Conpam tem. Por um lado dá uma certa força ao Conselho mas, por outro lado, nos últimos anos o Conpam foi visto como um “cartório” para liberação de licenças e assim, perdeu sua principal função que é discutir a política de meio ambiente e sua regulação. Gradativamente essa imagem vem sendo desconstruída. </w:t>
      </w:r>
    </w:p>
    <w:p>
      <w:pPr>
        <w:pStyle w:val="TextBodyIndent"/>
        <w:ind w:left="900" w:right="0" w:hanging="0"/>
        <w:rPr/>
      </w:pPr>
      <w:r>
        <w:rPr/>
      </w:r>
    </w:p>
    <w:p>
      <w:pPr>
        <w:pStyle w:val="TextBodyIndent"/>
        <w:rPr/>
      </w:pPr>
      <w:r>
        <w:rPr/>
        <w:t>A Semace vem sendo fortalecida através d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ma estruturação tecnológica,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ncurso público para renovar o quadro com a contratação de mais 100 funcionários, </w:t>
      </w:r>
    </w:p>
    <w:p>
      <w:pPr>
        <w:pStyle w:val="TextBodyIndent"/>
        <w:numPr>
          <w:ilvl w:val="0"/>
          <w:numId w:val="3"/>
        </w:numPr>
        <w:rPr/>
      </w:pPr>
      <w:r>
        <w:rPr/>
        <w:t>interiorização da Semace (ex: Crato e Sobral) evitando o deslocamento de empresários locais para acompanhar seus processos em Fortaleza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implificação de procedimentos, </w:t>
      </w:r>
    </w:p>
    <w:p>
      <w:pPr>
        <w:pStyle w:val="TextBodyIndent"/>
        <w:numPr>
          <w:ilvl w:val="0"/>
          <w:numId w:val="3"/>
        </w:numPr>
        <w:rPr/>
      </w:pPr>
      <w:r>
        <w:rPr/>
        <w:t>Delegação aos municípios o licenciamento de pequenas obras (descentralizando da Semace e desafogando as demandas),</w:t>
      </w:r>
    </w:p>
    <w:p>
      <w:pPr>
        <w:pStyle w:val="TextBodyIndent"/>
        <w:numPr>
          <w:ilvl w:val="0"/>
          <w:numId w:val="3"/>
        </w:numPr>
        <w:rPr/>
      </w:pPr>
      <w:r>
        <w:rPr/>
        <w:t>Semace voltada especialmente para fiscalização e licencia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Criação de uma Câmara Temática no Coema para discutir prazos de licenciamento ambiental principalmente das LI e LO. Sugestão do Sr. Renato Aragão que tem assento e representa a FIEC. Em conversas com o Governo do Estado e o Ibama, pretende-se adotar o Cadastro Ambiental Federal associando-o ao alargamento de prazos das licenças de operação, dando um prazo maior mas remetendo ao empresário a competência de fazer seu auto-monitoramento (como no I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Está em discussão no Conpam, juntamente com outros órgãos, a política estadual de agrotóxicos (o Ceará é o estado do nordeste que mais utiliza) e resíduos sólidos, para se traçar a Política Ambiental do Estado. </w:t>
      </w:r>
    </w:p>
    <w:p>
      <w:pPr>
        <w:pStyle w:val="TextBodyIndent"/>
        <w:rPr/>
      </w:pPr>
      <w:r>
        <w:rPr>
          <w:u w:val="single"/>
        </w:rPr>
        <w:t>Desafios do Conpam</w:t>
      </w:r>
      <w:r>
        <w:rPr/>
        <w:t>: Política de Resíduos Sólidos e Logística Reversa. O Sindverde pode ser parceiro para pensar neste modelo. O Conpam tem interesse em atuar conjuntamente com o setor industrial  para avançar em mecanismos e modelos que transformem a logística reversa em atividade lucrativa e economicamente sustentável, como a atividade de origem (ex: a reciclagem de latinhas de alumínio).  Setores de pneus, óleos combustíveis, pilhas e baterias e agrotóxicos são regulados, mas eletreletrônicos, lâmpadas e embalagens não são, precisam de acordos setori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FIEC, o CONPAM e os Sindicatos podem se antecipar à discussão nacional e pensar na perspectiva estadual. O Sinduscon tem papel importante no avanço desta questão. </w:t>
      </w:r>
    </w:p>
    <w:p>
      <w:pPr>
        <w:pStyle w:val="TextBodyIndent"/>
        <w:rPr/>
      </w:pPr>
      <w:r>
        <w:rPr/>
        <w:t>A logística reversa é um serviço de interesse público e de responsabilidade do Estado. O Sr. Paulo não vê o Estado como grande gestor, o caminho é desenvolver soluções em conjunto com outros agentes econômicos, pensa que no futuro, a ARCE seja o órgão regulador responsável por este serviço.  O Estado pode delegar (concesssionar) e a agência reguladora monitorar os agentes privados verificando se estão operando o serviço de acordo com o regulamento.</w:t>
      </w:r>
    </w:p>
    <w:p>
      <w:pPr>
        <w:pStyle w:val="TextBodyIndent"/>
        <w:rPr/>
      </w:pPr>
      <w:r>
        <w:rPr/>
        <w:t>O Governo não tem o olhar empresarial, um olhar próprio de quem sabe ganhar dinheiro, ou perder menos ou ainda ser mais eficiente. O Governo tem competência para pensar , mas o olhar é diferente de quem opera o negócio no dia ad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 xml:space="preserve">Comentários e reinvindicações dos Representantes de Sindicatos da FIEC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- Maior prazo das licença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agilidade nos processos para que não fiquem parados por meses aguardando uma assinatura do órgão expeditor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Políticas ambientais rigorosas e dependentes da legislação do Conama embasada em uma realidade ambiental muito diferente da nossa regiã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Ao contrário do que se pensa e divulga, os planos de manejo usados pelo setor cerâmico são sustentáveis e recuperam a caatinga, dá continuidade a esses plano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Empresários questionam se o prazo de um ano para licença de operação é para permitir uma maior fiscalização ou simplesmente arrecadatório. Um órgão como a Semace cuja função é fiscalizar, não precisa esperar a licença de operação das indústrias vencerem para fiscalizar as empresas. Não tem sentido a resolução do Conama permitir LO de no mínimo 4 anos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e máximo de 6 anos,  e o Ceará ter prazo de 1 ano.</w:t>
      </w:r>
    </w:p>
    <w:p>
      <w:pPr>
        <w:pStyle w:val="TextBodyIndent"/>
        <w:rPr/>
      </w:pPr>
      <w:r>
        <w:rPr/>
        <w:t xml:space="preserve">A FIEC precisa estar representada nesta Câmara de discussões do Coema, para que na discussão dos prazos, não aconteça de se aumentar de 1 para 2 anos e continuar não resolvendo o problema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O empresário sério é a favor do meio ambiente e do desenvolvimento sustentável, mas é importante lembrar que qualquer atividade humana tem impacto no meio ambiente, quando o ser humano respira troca oxigênio por gás carbônico, só que a vida humana é mais importante do que esse prejuízo ao ambiente. Não se pode ter uma visão radical da ecologia é preciso mais flexibilidade dos órgãos ambientais e maior participação dos setores junto ao Conpam e Coem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Relato do Setor de Construção Civil que teve problemas com a Semace com relação a questão do DOF (madeira). Em junho de 2010 entrou com consulta administrativa pois antes a homologação dos canteiros de obra para recebimento da madeira era feita pelo Ibama e depois passou a ser pela Semace. O setor de construção civil não paga a licença ambiental federal, no entanto tem que pagar a estadual, a Semace para fazer a homologação exige uma taxa que foi instituída por instrução normativa e não por lei. Enquanto não saí a solução, o setor de construção vem trabalhando na irregularidade sem ter as homologações nos canteiros.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Sr. Marcos Albuquerque enfatizou que o grande objetivo de convidar o Sr. Paulo Henrique Lustosa para este encontro, é acabar com os distanciamentos e aproximar o Cotema , as indústrias e a própria Federação dos órgãos ambientais, de modo que possam participar da solução dos impasses, fazer parte das comissões, formar parcerias, mostrar a vivência das empresas e suas dificuldades. Citou projeto do NUMA/FIEC de criar um núcleo da Semace na FIEC para facilitar e esclarecer os licenciamentos e a legislação com mais objetividade.</w:t>
      </w:r>
    </w:p>
    <w:p>
      <w:pPr>
        <w:pStyle w:val="TextBodyIndent"/>
        <w:rPr/>
      </w:pPr>
      <w:r>
        <w:rPr/>
        <w:t xml:space="preserve">O Sr. Marcos citou que as empresas precisam trabalhar de forma sustentável ou irão deixar um passivo horroroso para as futuras gerações. </w:t>
      </w:r>
    </w:p>
    <w:p>
      <w:pPr>
        <w:pStyle w:val="TextBodyIndent"/>
        <w:rPr/>
      </w:pPr>
      <w:r>
        <w:rPr/>
        <w:t>Comentou ainda, sobre recente audiência da Associação dos Recicladores com a Ministra sobre a Política Nacional de Resíduos Sólidos, eles foram oferecer o conhecimento e a colaboração da Associação. A ministra comentou sobre a importância e o interesse no tema e informou que os recicladores terão cadeira no Ministério de Meio Ambi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seus comentários finais, o Sr. Paulo Henrique Lustosa, confirmou que sempre que convidado estará presente para discutir os temas com o Cotema e Sindicatos. Esclareceu que a Câmara criada no Coema para discussão dos prazos de Licenciamento foi sugerida pelo Sr. Renato Aragão do NUMA e que o mesmo possuí assento como representante da FIEC. Ele pode estar sempre informando ao empresariado o que está sendo feito e aprovado por lá.</w:t>
      </w:r>
    </w:p>
    <w:p>
      <w:pPr>
        <w:pStyle w:val="TextBodyIndent"/>
        <w:rPr/>
      </w:pPr>
      <w:r>
        <w:rPr/>
        <w:t>A reclamação dos Sindicatos procedem e o Sr. Paulo irá encaminhá-las. Agradeceu mais uma vez o convite e a contribuição dos pres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m mais para o momento, o Sr. Marcos agradeceu ao Sr. Paulo Lustosa por todos os esclarecimentos e ao momento de diálogo bem como agradeceu a participação de todos os presentes, dando por encerrada a reuni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Paula Silveira</w:t>
      </w:r>
    </w:p>
    <w:p>
      <w:pPr>
        <w:pStyle w:val="TextBodyIndent"/>
        <w:ind w:left="720" w:right="0" w:hanging="0"/>
        <w:rPr/>
      </w:pPr>
      <w:r>
        <w:rPr/>
        <w:t>Secretaria dos Conselhos Temáticos da FIEC</w:t>
      </w:r>
    </w:p>
    <w:p>
      <w:pPr>
        <w:pStyle w:val="TextBodyIndent"/>
        <w:ind w:left="720" w:right="0" w:hanging="0"/>
        <w:rPr/>
      </w:pPr>
      <w:r>
        <w:rPr/>
        <w:t>3421 5483</w:t>
      </w:r>
    </w:p>
    <w:p>
      <w:pPr>
        <w:pStyle w:val="TextBodyIndent"/>
        <w:ind w:left="720" w:right="0" w:hanging="0"/>
        <w:rPr/>
      </w:pPr>
      <w:r>
        <w:rPr/>
        <w:t>18/04/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1:00Z</dcterms:created>
  <dc:creator>prsilveira</dc:creator>
  <dc:description/>
  <cp:keywords/>
  <dc:language>en-US</dc:language>
  <cp:lastModifiedBy>Sergio</cp:lastModifiedBy>
  <cp:lastPrinted>2010-06-21T14:28:00Z</cp:lastPrinted>
  <dcterms:modified xsi:type="dcterms:W3CDTF">2012-07-25T13:21:00Z</dcterms:modified>
  <cp:revision>2</cp:revision>
  <dc:subject/>
  <dc:title>ATA DE REUNIÃO DOS CONSELHOS TEMÁTICOS</dc:title>
</cp:coreProperties>
</file>