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diferentes razões, o setor privado tem se mostrado preocupado com as problemáticas sociais que gravitam ao seu redor, e vem cada vez mais buscando maneiras de aproximar se da comunidade e comprometer-se com a melhoria da qualidade de vida, seja dentro ou fora do ambiente de trabalho, uma vez que “as empresas não competem isoladamente, mas o fazem juntamente com o entorno produtivo e institucional de que formam parte” (VÁSQUEZ-BARQUERO, 19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m, a lógica do mercado sustentável começa a ser priorizada em detrimento do mercado competitivo e isolado. Para Swedberg e Smelser(1994), a economia é encarada como uma parte da sociedade, ao contrário da concepção básica, na qual a economia é vista sob a ótica do mercado. Por isso, não é difícil compreender os motivos que levam à valorização de ações de responsabilidade social ou ao retorno das discussões sobre temas como terceiro setor e sociedade civi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 poder suficiente sobre a realidade requer a utilização de metodologias adequadas, processos sistematizados, alianças estratégicas,sistemas efetivos de disseminação, entre outros fatores, que conduzam à criação e incorporação de inovações que contribuam para o desenvolvimento sustentável no tecido socioeconômico-cultu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consulta à divulgação do ITS3 (Instituto de Tecnologia Social)(2007),localiza-se que: “ao fazer aderir a palavra social à tecnologia, pretende-se trazer a dimensão socioambiental, a construção do processo democrático e o objetivo de solucionar as principais necessidades da população para o centro do processo de desenvolvimento tecnológic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ITS (2007) complementa seu conceito com a indicação de que as tecnologias sociais envolvem uma abordagem sistêmica que considera os seguintes fatores:</w:t>
      </w:r>
    </w:p>
    <w:p>
      <w:pPr>
        <w:pStyle w:val="Normal"/>
        <w:jc w:val="both"/>
        <w:rPr/>
      </w:pPr>
      <w:r>
        <w:rPr/>
        <w:t>1. compromisso com a transformação social;</w:t>
      </w:r>
    </w:p>
    <w:p>
      <w:pPr>
        <w:pStyle w:val="Normal"/>
        <w:jc w:val="both"/>
        <w:rPr/>
      </w:pPr>
      <w:r>
        <w:rPr/>
        <w:t>2. criação de um espaço de descoberta de demandas e necessidades sociais;</w:t>
      </w:r>
    </w:p>
    <w:p>
      <w:pPr>
        <w:pStyle w:val="Normal"/>
        <w:jc w:val="both"/>
        <w:rPr/>
      </w:pPr>
      <w:r>
        <w:rPr/>
        <w:t>3. relevância e eficácia social;</w:t>
      </w:r>
    </w:p>
    <w:p>
      <w:pPr>
        <w:pStyle w:val="Normal"/>
        <w:jc w:val="both"/>
        <w:rPr/>
      </w:pPr>
      <w:r>
        <w:rPr/>
        <w:t>4.sustentabilidade socioambiental e econômica;</w:t>
      </w:r>
    </w:p>
    <w:p>
      <w:pPr>
        <w:pStyle w:val="Normal"/>
        <w:jc w:val="both"/>
        <w:rPr/>
      </w:pPr>
      <w:r>
        <w:rPr/>
        <w:t>5. inovação;</w:t>
      </w:r>
    </w:p>
    <w:p>
      <w:pPr>
        <w:pStyle w:val="Normal"/>
        <w:jc w:val="both"/>
        <w:rPr/>
      </w:pPr>
      <w:r>
        <w:rPr/>
        <w:t>6. organização e sistematização;</w:t>
      </w:r>
    </w:p>
    <w:p>
      <w:pPr>
        <w:pStyle w:val="Normal"/>
        <w:jc w:val="both"/>
        <w:rPr/>
      </w:pPr>
      <w:r>
        <w:rPr/>
        <w:t>7. acessibilidade e apropriação das tecnologias;</w:t>
      </w:r>
    </w:p>
    <w:p>
      <w:pPr>
        <w:pStyle w:val="Normal"/>
        <w:jc w:val="both"/>
        <w:rPr/>
      </w:pPr>
      <w:r>
        <w:rPr/>
        <w:t>8. processo pedagógico para todos os envolvidos;</w:t>
      </w:r>
    </w:p>
    <w:p>
      <w:pPr>
        <w:pStyle w:val="Normal"/>
        <w:jc w:val="both"/>
        <w:rPr/>
      </w:pPr>
      <w:r>
        <w:rPr/>
        <w:t>9. diálogo entre diferentes saberes;</w:t>
      </w:r>
    </w:p>
    <w:p>
      <w:pPr>
        <w:pStyle w:val="Normal"/>
        <w:jc w:val="both"/>
        <w:rPr/>
      </w:pPr>
      <w:r>
        <w:rPr/>
        <w:t>10. difusão e ação educativa;</w:t>
      </w:r>
    </w:p>
    <w:p>
      <w:pPr>
        <w:pStyle w:val="Normal"/>
        <w:jc w:val="both"/>
        <w:rPr/>
      </w:pPr>
      <w:r>
        <w:rPr/>
        <w:t>11. processos participativos de planejamento, acompanhamento</w:t>
      </w:r>
    </w:p>
    <w:p>
      <w:pPr>
        <w:pStyle w:val="Normal"/>
        <w:jc w:val="both"/>
        <w:rPr/>
      </w:pPr>
      <w:r>
        <w:rPr/>
        <w:t>e avali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contra-se no cenário político institucional brasileiro, junto à FINEP5, o conceito de “inovação para o desenvolvimento social, como: criação de tecnologias, processos e metodologias originais que possam vir a se tornar propostas de novos modelos e paradigmas para o enfrentamento de problemas sociais, combate à pobreza e promoção da cidadani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tilizando as  definições  contidas no  Manual </w:t>
        <w:tab/>
        <w:t xml:space="preserve"> de  Oslo  da OCDE em relação  às  questões de  inovação. A Inovação social nesse contexto, é entendida como a utilização de tecnologias que permitam promover  a  inclusão social, geração de trabalho, renda e melhoras</w:t>
        <w:tab/>
        <w:t>nas condições de vida. Nesta categoria poderão concorrer instituições de ciência e tecnologia, associações, cooperativas e instituições públicas ou  privadas sem  fins  lucra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pode-se  estender ainda mais o conceito de  inovação social ao  localizarmos a</w:t>
        <w:tab/>
        <w:t xml:space="preserve"> caracterização por Sonia Fleury (apud </w:t>
        <w:tab/>
        <w:t xml:space="preserve">GENRO, 1997, p.14), de que inovação social, no contexto de  uma sociedade democrática, está associada </w:t>
        <w:tab/>
        <w:t xml:space="preserve">a dois  processos:  a) </w:t>
        <w:tab/>
        <w:t xml:space="preserve"> transformação das estruturas  de  gestão pública  como  forma de  inclusão dos interesses  dominados na esfera pública, para além da forma tradicional de representação; b)  geração  de  redes associativas,  capaz</w:t>
        <w:tab/>
        <w:t xml:space="preserve"> de gerar  processos sinérgicos  entre  as  instituições estatais  democratizadas  e as organizações da sociedade. </w:t>
      </w:r>
    </w:p>
    <w:p>
      <w:pPr>
        <w:pStyle w:val="Normal"/>
        <w:spacing w:before="0" w:after="200"/>
        <w:jc w:val="both"/>
        <w:rPr/>
      </w:pPr>
      <w:r>
        <w:rPr/>
        <w:t>Ainda segundo  a mesma autora,  “o  processo de  inovação tem o efeito de reconstruir os  sistemas de relações sociais e a</w:t>
        <w:tab/>
        <w:t xml:space="preserve"> estrutura  de regras e recursos</w:t>
        <w:tab/>
        <w:t xml:space="preserve"> que reproduzem  aqueles sistemas.  Podemos falar  de  uma  inovação  social quando  as mudanças alteram os processos e relações sociais, alterando as </w:t>
        <w:tab/>
        <w:t>estruturas de poder preexistentes”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3:29:00Z</dcterms:created>
  <dc:creator>Sergio</dc:creator>
  <dc:description/>
  <cp:keywords/>
  <dc:language>en-US</dc:language>
  <cp:lastModifiedBy>Elton</cp:lastModifiedBy>
  <dcterms:modified xsi:type="dcterms:W3CDTF">2013-04-05T12:10:00Z</dcterms:modified>
  <cp:revision>5</cp:revision>
  <dc:subject/>
  <dc:title/>
</cp:coreProperties>
</file>