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escrição da Empres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Informatique atua há mais de 20 anos no mercado de tecnologia da informação. Seus mais de 20 </w:t>
      </w:r>
      <w:r>
        <w:rPr>
          <w:i/>
          <w:sz w:val="16"/>
          <w:szCs w:val="16"/>
        </w:rPr>
        <w:t>cases</w:t>
      </w:r>
      <w:r>
        <w:rPr>
          <w:sz w:val="16"/>
          <w:szCs w:val="16"/>
        </w:rPr>
        <w:t xml:space="preserve"> de sucesso demonstram sua seriedade e competência técnica e operacional no fornecimento de soluções tecnológicas baseadas em software: desktop, web e mobile. A Informatique sempre acreditou que a tecnologia tratava-se de uma ferramenta poderosíssima e que sua capacidade de resolver problemas do dia-a-dia poderia ser potencializada para solução de grandes problemas mundiais, sobretudo aqueles que afetassem diretamente a qualidade de vida das pessoas menos favorecidas. Com um espírito visionário e inovador, a Informatique buscou uma oportunidade que, a partir de soluções tecnológicas, aliasse desenvolvimento humano, redução de impactos ambientais e geração de receita. Com este objetivo, o CEO da Informatique iniciou em 2010 seu mestrado na Universidade Federal do Ceará – UFC, e criou a primeira versão do modelo batizado de </w:t>
      </w:r>
      <w:r>
        <w:rPr>
          <w:b/>
          <w:i/>
          <w:sz w:val="16"/>
          <w:szCs w:val="16"/>
        </w:rPr>
        <w:t>e-Lixo Sustentável</w:t>
      </w:r>
      <w:r>
        <w:rPr>
          <w:sz w:val="16"/>
          <w:szCs w:val="16"/>
        </w:rPr>
        <w:t xml:space="preserve">. Ao longo de mais de 2 anos de pesquisa de campo, o modelo amadureceu, e sob uma nova perspectiva, ganhou a marca </w:t>
      </w:r>
      <w:r>
        <w:rPr>
          <w:b/>
          <w:color w:val="00A800"/>
          <w:sz w:val="16"/>
          <w:szCs w:val="16"/>
        </w:rPr>
        <w:t>SELLETIVA</w:t>
      </w:r>
      <w:r>
        <w:rPr>
          <w:sz w:val="16"/>
          <w:szCs w:val="16"/>
        </w:rPr>
        <w:t xml:space="preserve"> e tornou-se um negócio de potencial retorno de investimento, e também, com real potencial de expansão nacional e internacional.</w:t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remiações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 modelo SELLETIVA recebeu diversos prêmios nos últimos me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/>
      </w:pPr>
      <w:r>
        <w:rPr>
          <w:sz w:val="16"/>
          <w:szCs w:val="16"/>
        </w:rPr>
        <w:t>Vencedor do DESAFIO BRASIL 2012, regional Ceará/Piauí/Maranhão. Fortaleza-CE (FIEC) (201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2° Lugar no desafio GREENPEACE/PORTO DIGITAL PARA SUSTENTABILIDADE DAS CIDADES. Recife-PE (201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/>
      </w:pPr>
      <w:r>
        <w:rPr>
          <w:sz w:val="16"/>
          <w:szCs w:val="16"/>
        </w:rPr>
        <w:t>4° Lugar no DESAFIO PORTO DIGITAL PARA CIDADES ECOINTELIGENTES. Recife-PE (201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Finalista (10 melhores empreendimentos do Nordeste) no DESAFIO UKTI (REINO UNIDO) / PORTO DIGITAL. Recife-PE (201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Incubada na C.A.I.S. do Porto. No Porto Digital (Recife-P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Modelo de Negócio - SELLETIV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635</wp:posOffset>
            </wp:positionH>
            <wp:positionV relativeFrom="paragraph">
              <wp:posOffset>160020</wp:posOffset>
            </wp:positionV>
            <wp:extent cx="2696210" cy="284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Sintonizado com a crescente consciência ambiental da sociedade brasileira, com a força das redes de colaboração, e amparada por uma legislação federal ambiental (Lei 12.305/2010) que transforma em crime o descarte ambientalmente incorreto do denominado lixo eletroeletrônico, a Informatique, por meio da </w:t>
      </w:r>
      <w:r>
        <w:rPr>
          <w:b/>
          <w:color w:val="00A800"/>
          <w:sz w:val="16"/>
          <w:szCs w:val="16"/>
        </w:rPr>
        <w:t>SELLETIVA</w:t>
      </w:r>
      <w:r>
        <w:rPr>
          <w:sz w:val="16"/>
          <w:szCs w:val="16"/>
        </w:rPr>
        <w:t xml:space="preserve">, propõem um modelo de gestão informacional capaz de integrar de forma completa a cadeia de logística reversa dos equipamentos eletroeletrônicos. Desta forma, prestará serviço às indústrias, comércios, empresas de reciclagem, cooperativas de catadores, e consumidores finais com relação ao descarte dos seus resíduos eletroeletrônicos, agindo de forma proativa em relação à Lei 12.305/2010. A plataforma </w:t>
      </w:r>
      <w:r>
        <w:rPr>
          <w:b/>
          <w:color w:val="00A800"/>
          <w:sz w:val="16"/>
          <w:szCs w:val="16"/>
        </w:rPr>
        <w:t>SELLETIVA</w:t>
      </w:r>
      <w:r>
        <w:rPr>
          <w:sz w:val="16"/>
          <w:szCs w:val="16"/>
        </w:rPr>
        <w:t xml:space="preserve"> criará uma cadeia ambientalmente correta e juridicamente perfeita, respaldando legalmente todos os envolvidos na questão da responsabilidade compartilha imposta pela legislação. A </w:t>
      </w:r>
      <w:r>
        <w:rPr>
          <w:b/>
          <w:color w:val="00A800"/>
          <w:sz w:val="16"/>
          <w:szCs w:val="16"/>
        </w:rPr>
        <w:t>SELLETIVA</w:t>
      </w:r>
      <w:r>
        <w:rPr>
          <w:sz w:val="16"/>
          <w:szCs w:val="16"/>
        </w:rPr>
        <w:t xml:space="preserve"> estimulará o usuário final a descartar seu lixo eletroeletrônico em pontos de coleta previamente cadastrados, ou a agendar uma coleta doméstica. As cooperativas de catadores e empresas de coleta terão acesso à informação de onde está o lixo eletrônico a ser descartado, qual seu tipo e volume, otimizando assim suas rotas e reduzindo seus custos. Por sua vez, as empresas de reciclagem passarão a receber um alto volume de resíduos eletrônicos, aumentando sua margem. Ao final do processo, a indústria de fabricação de equipamentos eletroeletrônicos receberá um certificado/declaração, com valor legal, atestando o descarte de uma quantidade destes resíduos, de forma ambientalmente correta. De forma simplificada, a </w:t>
      </w:r>
      <w:r>
        <w:rPr>
          <w:b/>
          <w:color w:val="00A800"/>
          <w:sz w:val="16"/>
          <w:szCs w:val="16"/>
        </w:rPr>
        <w:t>SELLETIVA</w:t>
      </w:r>
      <w:r>
        <w:rPr>
          <w:sz w:val="16"/>
          <w:szCs w:val="16"/>
        </w:rPr>
        <w:t xml:space="preserve"> atuará conforme figura abaixo.</w:t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Mercado e Concorrênci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gundo estudos desenvolvidos pelo Instituto de Pesquisa Econômica Aplicada– (IPEA), o Brasil perde cerca de R$ 8 bilhões por ano por não reciclar, de forma adequada, seus resíduos sólidos. Conforme dados divulgados pela Cooperativa de Catadores Reciclo – DF em seu Plano de Negócios (2012), o Brasil atualmente conta com apenas 8% dos municípios com programa de coleta seletiva, que atende cerca de 12% da população nacional. É relevante lembrar que indústria, comércio, atacadista ou varejista, não estão preparados para suportar a demanda por logística reversa imposta pela legislação ambiental. Surge então espaço para a prestação de serviço que preencha essa lacuna, mantendo o empresário focado em seu negócio. A oportunidade é apresentada em seu melhor momento, justamente na antecipação da super demanda que será gerada em função da imposição legal acompanhada de sanções pecuniárias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Como principais metas impostas pelo governo federal – regulamentada pelo Decreto 7.404/2010, destacam-s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76"/>
        <w:jc w:val="both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Apresentar acordo setorial ao MMA até julho/201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76"/>
        <w:jc w:val="both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Recolher 17%, do volume colocado no mercado ao longo do ano de 201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76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Abranger 100% dos municípios que possuam população acima de 80mil hab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Atualmente, não existe uma solução que contemple toda a cadeia de logística reversa com foco inicial nos usuários domésticos. A pouca concorrência neste setor ainda atua com soluções fragmentadas e pontuais.</w:t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Estratégia Comercial e de Marketing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5475</wp:posOffset>
            </wp:positionH>
            <wp:positionV relativeFrom="paragraph">
              <wp:posOffset>635</wp:posOffset>
            </wp:positionV>
            <wp:extent cx="2118360" cy="2233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Em seus três primeiros anos de operação, a empresa almeja tornar-se líder regional no Nordeste, alcançando 30% de </w:t>
      </w:r>
      <w:r>
        <w:rPr>
          <w:i/>
          <w:sz w:val="16"/>
          <w:szCs w:val="16"/>
        </w:rPr>
        <w:t>market share</w:t>
      </w:r>
      <w:r>
        <w:rPr>
          <w:sz w:val="16"/>
          <w:szCs w:val="16"/>
        </w:rPr>
        <w:t xml:space="preserve">, em relação ao total do resíduo descartado de forma ambientalmente correto. Atuando já em pelo menos duas grandes capitais nordestinas, e até o quinto ano, estima sua participação em 17% no mercado nacional com entrada em toda a região metropolitana de São Paulo. Como Estratégia comercial em curto prazo, é viabilizar economicamente o Modelo </w:t>
      </w:r>
      <w:r>
        <w:rPr>
          <w:b/>
          <w:color w:val="00A800"/>
          <w:sz w:val="16"/>
          <w:szCs w:val="16"/>
        </w:rPr>
        <w:t>SELLETIVA</w:t>
      </w:r>
      <w:r>
        <w:rPr>
          <w:sz w:val="16"/>
          <w:szCs w:val="16"/>
        </w:rPr>
        <w:t xml:space="preserve"> por meio da cobrança de um percentual sobre a coleta de excedente proporcionada aos atores da cadeia, e médio prazo com a venda de comprovações do descarte ambientalmente correto para indústria e comércio, e no longo prazo possibilita informações mercadológicas sobre os motivos do descarte, e também na comercialização da franquia em outras regiões. As principais vertentes das estratégias são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º) Geográfico: iniciará suas atividades com foco em duas capitais do Nordeste: Fortaleza e Recife. No caso de Recife, por ser incubada na C.A.I.S. do Porto, executará ações focadas inicialmente na região de abrangência do Porto Digital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º) Demográfico: o próximo mercado a ser conquistado está concentrado no estado de São Paulo, em função da alta concentração de indústrias de equipamentos eletroeletrônicos, e de sua grande população consumidora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º) Comportamental: em função da mudança cultural e comportamental da sociedade brasileira, com crescimento da “onda verde”,  da Responsabilidade Social nas Empresas – SER, e da imposição legal.</w:t>
      </w:r>
    </w:p>
    <w:p>
      <w:pPr>
        <w:pStyle w:val="Normal"/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Como Estratégia de Marketing, será inicialmente focado as redes de Colaboração, será utilizado preferencialmente o Marketing Digital, com todas as suas fortalezas. Atingindo de forma controlada e segmentada os futuros clientes e parceiros da solução </w:t>
      </w:r>
      <w:r>
        <w:rPr>
          <w:b/>
          <w:color w:val="00A800"/>
          <w:sz w:val="16"/>
          <w:szCs w:val="16"/>
        </w:rPr>
        <w:t>SELLETIVA</w:t>
      </w:r>
      <w:r>
        <w:rPr>
          <w:sz w:val="16"/>
          <w:szCs w:val="16"/>
        </w:rPr>
        <w:t>. Como estratégia diferenciada, os clientes receberão de forma promocional bônus e descontos nas lojas previamente cadastradas.</w:t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Investimento Necessári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investimento pretendido corresponde a </w:t>
      </w:r>
      <w:r>
        <w:rPr>
          <w:b/>
          <w:sz w:val="16"/>
          <w:szCs w:val="16"/>
        </w:rPr>
        <w:t>R$ 1.656.000,00</w:t>
      </w:r>
      <w:r>
        <w:rPr>
          <w:sz w:val="16"/>
          <w:szCs w:val="16"/>
        </w:rPr>
        <w:t>, os quais serão destinados fundamentalmente às ações de Marketing e de Produção para gerar um diferencial competitivo. Inclusive, como barreira aos novos entrant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540000" cy="121348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</wp:posOffset>
                </wp:positionH>
                <wp:positionV relativeFrom="paragraph">
                  <wp:posOffset>1022350</wp:posOffset>
                </wp:positionV>
                <wp:extent cx="492125" cy="14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 milh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7pt;mso-wrap-distance-left:9.05pt;mso-wrap-distance-right:9.05pt;mso-wrap-distance-top:0pt;mso-wrap-distance-bottom:0pt;margin-top:80.5pt;mso-position-vertical-relative:text;margin-left:3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$ milh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rojeções Financei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10"/>
          <w:szCs w:val="10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7"/>
          <w:szCs w:val="17"/>
          <w:u w:val="single"/>
        </w:rPr>
      </w:pPr>
      <w:r>
        <w:rPr>
          <w:rFonts w:cs="Calibri"/>
          <w:sz w:val="17"/>
          <w:szCs w:val="17"/>
        </w:rPr>
        <w:t xml:space="preserve"> </w:t>
      </w:r>
      <w:r>
        <w:rPr>
          <w:sz w:val="17"/>
          <w:szCs w:val="17"/>
          <w:u w:val="single"/>
        </w:rPr>
        <w:t>Resultados Operacionais Projetados da SELLE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05835</wp:posOffset>
                </wp:positionH>
                <wp:positionV relativeFrom="paragraph">
                  <wp:posOffset>1365250</wp:posOffset>
                </wp:positionV>
                <wp:extent cx="3308350" cy="110617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1106280"/>
                          <a:chOff x="0" y="0"/>
                          <a:chExt cx="3308400" cy="1106280"/>
                        </a:xfrm>
                      </wpg:grpSpPr>
                      <pic:pic xmlns:pic="http://schemas.openxmlformats.org/drawingml/2006/picture">
                        <pic:nvPicPr>
                          <pic:cNvPr id="0" name="Imagem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0840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120" y="38880"/>
                            <a:ext cx="7754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Indúst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520"/>
                            <a:ext cx="7974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Usuários Domést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927000"/>
                            <a:ext cx="5936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mér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947520"/>
                            <a:ext cx="9435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rviços (Cadeia L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6.05pt;margin-top:107.5pt;width:260.5pt;height:87.1pt" coordorigin="-5521,2150" coordsize="5210,1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" stroked="f" o:allowincell="f" style="position:absolute;left:-5521;top:2150;width:5209;height:1741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746;top:2211;width:122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Indúst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2462;top:2168;width:125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Usuários Doméstic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4685;top:3610;width:93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mérc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2555;top:3642;width:1485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rviços (Cadeia L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inline distT="0" distB="0" distL="0" distR="0">
            <wp:extent cx="3328670" cy="1118870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269875</wp:posOffset>
                </wp:positionV>
                <wp:extent cx="492125" cy="148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 milhõ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7pt;mso-wrap-distance-left:9.05pt;mso-wrap-distance-right:9.05pt;mso-wrap-distance-top:0pt;mso-wrap-distance-bottom:0pt;margin-top:21.25pt;mso-position-vertical-relative:text;margin-left: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$ milh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Equipe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8235</wp:posOffset>
            </wp:positionH>
            <wp:positionV relativeFrom="paragraph">
              <wp:posOffset>31750</wp:posOffset>
            </wp:positionV>
            <wp:extent cx="1232535" cy="12992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Sérgio Clério Jorge Moreira, Ms.</w:t>
      </w:r>
      <w:r>
        <w:rPr>
          <w:sz w:val="16"/>
          <w:szCs w:val="16"/>
        </w:rPr>
        <w:t xml:space="preserve">: CEO. Mestre em Administração e Controladoria pela UFC. Bacharel em Computação pela UFC. Áreas de atuação: Gestão Estratégica/Tecnológica e Otimização de Processos. </w:t>
      </w:r>
      <w:r>
        <w:rPr>
          <w:b/>
          <w:bCs/>
          <w:sz w:val="16"/>
          <w:szCs w:val="16"/>
        </w:rPr>
        <w:t>Rose Jeokellyane do Valle Moreira, Ms.</w:t>
      </w:r>
      <w:r>
        <w:rPr>
          <w:sz w:val="16"/>
          <w:szCs w:val="16"/>
        </w:rPr>
        <w:t xml:space="preserve">: Mestre em Administração e Controladoria pela UFC. Bacharel em Turismo pela UNIFOR. Áreas de atuação: Gestão Ambiental e Inovação.  </w:t>
      </w:r>
      <w:r>
        <w:rPr>
          <w:b/>
          <w:bCs/>
          <w:sz w:val="16"/>
          <w:szCs w:val="16"/>
        </w:rPr>
        <w:t>Luiz Alves de Lima Neto, Ms.</w:t>
      </w:r>
      <w:r>
        <w:rPr>
          <w:sz w:val="16"/>
          <w:szCs w:val="16"/>
        </w:rPr>
        <w:t>: Mestre em Teleinformática pela UFC. Engenheiro formado na UNIFOR, certificado PMP. Áreas de atuação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Gestão de Projetos e Novos Negócios.  </w:t>
      </w:r>
      <w:r>
        <w:rPr>
          <w:b/>
          <w:bCs/>
          <w:sz w:val="16"/>
          <w:szCs w:val="16"/>
        </w:rPr>
        <w:t>Daniel Freitas Colaço</w:t>
      </w:r>
      <w:r>
        <w:rPr>
          <w:sz w:val="16"/>
          <w:szCs w:val="16"/>
        </w:rPr>
        <w:t>: Mestrando em Teleinformática pela UFC. Engenheiro graduado pela UFC. Áreas de atuação: Gestão em PD&amp;I.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37" w:top="1276" w:footer="57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20955</wp:posOffset>
              </wp:positionV>
              <wp:extent cx="7915275" cy="29210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5320" cy="291960"/>
                      </a:xfrm>
                      <a:prstGeom prst="rect">
                        <a:avLst/>
                      </a:prstGeom>
                      <a:solidFill>
                        <a:srgbClr val="eeec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eece1" stroked="f" o:allowincell="f" style="position:absolute;margin-left:-53.85pt;margin-top:-1.65pt;width:623.2pt;height:22.95pt;mso-wrap-style:none;v-text-anchor:middle">
              <v:fill o:detectmouseclick="t" type="solid" color2="#11131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20955</wp:posOffset>
              </wp:positionV>
              <wp:extent cx="7017385" cy="12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17840" cy="180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85pt;margin-top:1.65pt;width:552.55pt;height:0.1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projetos@selletiva.com.br</w:t>
      </w:r>
    </w:hyperlink>
    <w:r>
      <w:rPr>
        <w:rFonts w:cs="Times New Roman" w:ascii="Times New Roman" w:hAnsi="Times New Roman"/>
        <w:sz w:val="16"/>
        <w:szCs w:val="16"/>
      </w:rPr>
      <w:t xml:space="preserve">       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projetos@informatiq.com.br</w:t>
      </w:r>
    </w:hyperlink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Sites: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www.selletiva.com.br</w:t>
      </w:r>
    </w:hyperlink>
    <w:r>
      <w:rPr>
        <w:rFonts w:cs="Times New Roman" w:ascii="Times New Roman" w:hAnsi="Times New Roman"/>
        <w:sz w:val="16"/>
        <w:szCs w:val="16"/>
      </w:rPr>
      <w:t xml:space="preserve">        </w:t>
    </w:r>
    <w:hyperlink r:id="rId4">
      <w:r>
        <w:rPr>
          <w:rStyle w:val="InternetLink"/>
          <w:rFonts w:cs="Times New Roman" w:ascii="Times New Roman" w:hAnsi="Times New Roman"/>
          <w:sz w:val="16"/>
          <w:szCs w:val="16"/>
        </w:rPr>
        <w:t>www.informatiq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-226060</wp:posOffset>
          </wp:positionV>
          <wp:extent cx="1185545" cy="487680"/>
          <wp:effectExtent l="0" t="0" r="0" b="0"/>
          <wp:wrapTight wrapText="bothSides">
            <wp:wrapPolygon edited="0">
              <wp:start x="-284" y="0"/>
              <wp:lineTo x="-284" y="20864"/>
              <wp:lineTo x="21600" y="20864"/>
              <wp:lineTo x="21600" y="0"/>
              <wp:lineTo x="-284" y="0"/>
            </wp:wrapPolygon>
          </wp:wrapTight>
          <wp:docPr id="9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8140</wp:posOffset>
              </wp:positionH>
              <wp:positionV relativeFrom="paragraph">
                <wp:posOffset>313690</wp:posOffset>
              </wp:positionV>
              <wp:extent cx="7590155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90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24.7pt;width:597.6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62600</wp:posOffset>
          </wp:positionH>
          <wp:positionV relativeFrom="paragraph">
            <wp:posOffset>-168910</wp:posOffset>
          </wp:positionV>
          <wp:extent cx="1118235" cy="410845"/>
          <wp:effectExtent l="0" t="0" r="0" b="0"/>
          <wp:wrapTight wrapText="bothSides">
            <wp:wrapPolygon edited="0">
              <wp:start x="-230" y="0"/>
              <wp:lineTo x="-230" y="20957"/>
              <wp:lineTo x="21714" y="20957"/>
              <wp:lineTo x="21714" y="0"/>
              <wp:lineTo x="-230" y="0"/>
            </wp:wrapPolygon>
          </wp:wrapTight>
          <wp:docPr id="1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76805</wp:posOffset>
          </wp:positionH>
          <wp:positionV relativeFrom="paragraph">
            <wp:posOffset>-333375</wp:posOffset>
          </wp:positionV>
          <wp:extent cx="1960245" cy="68072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480" w:after="240"/>
      <w:jc w:val="both"/>
      <w:outlineLvl w:val="1"/>
    </w:pPr>
    <w:rPr>
      <w:rFonts w:ascii="Calibri" w:hAnsi="Calibri" w:eastAsia="Calibri" w:cs="Calibri"/>
      <w:b w:val="false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" w:hAnsi="Calibri" w:eastAsia="Calibri" w:cs="Calibri"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120"/>
      <w:ind w:left="720" w:firstLine="709"/>
      <w:contextualSpacing/>
      <w:jc w:val="both"/>
    </w:pPr>
    <w:rPr>
      <w:rFonts w:ascii="Calibri" w:hAnsi="Calibri" w:eastAsia="Calibri" w:cs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jetos@selletiva.com.br" TargetMode="External"/><Relationship Id="rId2" Type="http://schemas.openxmlformats.org/officeDocument/2006/relationships/hyperlink" Target="mailto:projetos@informatiq.com.br" TargetMode="External"/><Relationship Id="rId3" Type="http://schemas.openxmlformats.org/officeDocument/2006/relationships/hyperlink" Target="http://www.selletiva.com.br/" TargetMode="External"/><Relationship Id="rId4" Type="http://schemas.openxmlformats.org/officeDocument/2006/relationships/hyperlink" Target="http://www.informatiq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7:00Z</dcterms:created>
  <dc:creator>Sergio</dc:creator>
  <dc:description/>
  <cp:keywords/>
  <dc:language>en-US</dc:language>
  <cp:lastModifiedBy>Elton</cp:lastModifiedBy>
  <cp:lastPrinted>2013-08-28T11:01:00Z</cp:lastPrinted>
  <dcterms:modified xsi:type="dcterms:W3CDTF">2013-10-25T21:56:00Z</dcterms:modified>
  <cp:revision>17</cp:revision>
  <dc:subject/>
  <dc:title/>
</cp:coreProperties>
</file>